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C2D2E"/>
          <w:sz w:val="28"/>
          <w:szCs w:val="28"/>
          <w:shd w:fill="FFFFFF" w:val="clear"/>
        </w:rPr>
        <w:t>Родительский контроль за организацией питания в школьной столовой с. Явлей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Тема школьного питания очень важна, поскольку имеет прямое отношение к здоровью детей. Она включает в себя не только вопросы качества еды, контроль за продуктами, порядок отбора поставщиков питания, но и строгое соблюдение санитарных норм и прави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18, 20 и 21 октября 2022 года столовую филиала МБОУ СОШ с.Большой Труев – СОШ с. Явлейка  посетили представители Родительского комитета и Совета бабушек нашей школы с плановой проверкой по обеспечению школьников горячим питанием и организации работы школьной столовой. Проверялся температурный режим блюд, качество еды, полнота порций, состояние пищеблока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Участники Родительского контроля отметили, что проблем с обеспечением школьников горячим питанием нет, учащиеся получают сбалансированное и горячее питание, в соответствии с утвержденным мен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Информирование родителей и обучающихся о проходящих мероприятиях осуществляется через школьный сайт, школьную группу в ВК и телеграммканал.</w:t>
      </w:r>
    </w:p>
    <w:p>
      <w:pPr>
        <w:pStyle w:val="Normal"/>
        <w:rPr/>
      </w:pPr>
      <w:hyperlink r:id="rId2">
        <w:r>
          <w:rPr>
            <w:rStyle w:val="InternetLink"/>
          </w:rPr>
          <w:t>https://ja-school.my1.ru/news/sovet_babushek/2022-10-22-1642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vk.com/club193777514?w=wall-193777514_803%2Fal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vk.com/club193777514?w=wall-193777514_795%2Fal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vk.com/club193777514?w=wall-193777514_792%2Fal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t.me/s/javlek_scool</w:t>
        </w:r>
      </w:hyperlink>
    </w:p>
    <w:p>
      <w:pPr>
        <w:pStyle w:val="Normal"/>
        <w:spacing w:before="0" w:after="160"/>
        <w:rPr/>
      </w:pPr>
      <w:r>
        <w:rPr>
          <w:lang w:val="en-US" w:eastAsia="en-US"/>
        </w:rPr>
        <w:drawing>
          <wp:inline distT="0" distB="0" distL="0" distR="0">
            <wp:extent cx="1331595" cy="2366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76730" cy="2367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60220" cy="23482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-school.my1.ru/news/sovet_babushek/2022-10-22-1642" TargetMode="External"/><Relationship Id="rId3" Type="http://schemas.openxmlformats.org/officeDocument/2006/relationships/hyperlink" Target="https://vk.com/club193777514?w=wall-193777514_803%2Fall" TargetMode="External"/><Relationship Id="rId4" Type="http://schemas.openxmlformats.org/officeDocument/2006/relationships/hyperlink" Target="https://vk.com/club193777514?w=wall-193777514_795%2Fall" TargetMode="External"/><Relationship Id="rId5" Type="http://schemas.openxmlformats.org/officeDocument/2006/relationships/hyperlink" Target="https://vk.com/club193777514?w=wall-193777514_792%2Fall" TargetMode="External"/><Relationship Id="rId6" Type="http://schemas.openxmlformats.org/officeDocument/2006/relationships/hyperlink" Target="https://t.me/s/javlek_scoo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11:00Z</dcterms:created>
  <dc:creator>Ольга Кочетова</dc:creator>
  <dc:description/>
  <cp:keywords/>
  <dc:language>en-US</dc:language>
  <cp:lastModifiedBy>Admin</cp:lastModifiedBy>
  <dcterms:modified xsi:type="dcterms:W3CDTF">2022-10-26T13:11:00Z</dcterms:modified>
  <cp:revision>4</cp:revision>
  <dc:subject/>
  <dc:title/>
</cp:coreProperties>
</file>