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одительский контроль </w:t>
      </w:r>
      <w:r>
        <w:rPr>
          <w:i/>
          <w:iCs/>
          <w:sz w:val="28"/>
          <w:szCs w:val="28"/>
        </w:rPr>
        <w:t>за качеством питания в Филиале МБОУ СОШ с. Посёлки-ООШ с. Никольско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1510</wp:posOffset>
            </wp:positionH>
            <wp:positionV relativeFrom="paragraph">
              <wp:posOffset>163830</wp:posOffset>
            </wp:positionV>
            <wp:extent cx="2115820" cy="37623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ab/>
        <w:t xml:space="preserve"> </w:t>
      </w:r>
      <w:r>
        <w:rPr>
          <w:sz w:val="28"/>
          <w:szCs w:val="28"/>
        </w:rPr>
        <w:t>На основании графика посещения школьной столовой представителями родительской общественности на 2022-2023 учебный год, с 14 по 21 октября школьную столовую посетили Кудякова А.Н.-председатель родительского комитета школы, Лебедева И.А.-представитель Совета бабушек, Варфоломеева И.А.-представитель родительского комитета школы, Малышева Е.И.-представитель Совета бабуше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едставители родительской общественности при посещении школьной столовой обращали внимание н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ответствие приготовленных блюд мен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наличие суточных проб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наличие на столах салфеток, бумажных полотенец, жидкого мыла в столово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илок для вторых блюд и салат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али внимание на чистоту и порядок в обеденном зале, одежду повара и кухонного работника. Родителям было предложено снять пробу блю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осещения столовой отражены в журнале общественного мнения и справк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453765" cy="19424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07:00Z</dcterms:created>
  <dc:creator>User</dc:creator>
  <dc:description/>
  <dc:language>en-US</dc:language>
  <cp:lastModifiedBy>Admin</cp:lastModifiedBy>
  <cp:lastPrinted>2020-03-25T22:25:00Z</cp:lastPrinted>
  <dcterms:modified xsi:type="dcterms:W3CDTF">2022-10-26T13:07:00Z</dcterms:modified>
  <cp:revision>4</cp:revision>
  <dc:subject/>
  <dc:title/>
</cp:coreProperties>
</file>