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да контроля за организацией горячего питания в учреждениях образования Кузнец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ода в рамках декады контроля за организацией горячего питания детей осуществлен выезд заместителя начальника Отдела образования Валентины Бель и методиста по дошкольному образованию МКУ «ЦРМХ» Натальи Ежовой в учреждения образования с. Анненково и рп Верхозим Кузнец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144905</wp:posOffset>
            </wp:positionV>
            <wp:extent cx="2207895" cy="4784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252345</wp:posOffset>
            </wp:positionV>
            <wp:extent cx="2117725" cy="45954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 двухнедельному, наличие сопроводительных документов, соблюдение условий хранения и сроков реализации поставленной продукции, чистоту помещений пищеб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5:00Z</dcterms:created>
  <dc:creator>204-15-Edu</dc:creator>
  <dc:description/>
  <cp:keywords/>
  <dc:language>en-US</dc:language>
  <cp:lastModifiedBy>Admin</cp:lastModifiedBy>
  <dcterms:modified xsi:type="dcterms:W3CDTF">2022-10-26T13:27:00Z</dcterms:modified>
  <cp:revision>6</cp:revision>
  <dc:subject/>
  <dc:title/>
</cp:coreProperties>
</file>