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й контроль организации питания в филиале МБОУ СОШ с. Махалино-СОШ р. п. Верхозим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кады контроля за организацией горячего питания 25 октября   2022г. года родители учащихся школы п. Верхозим посетили столову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и провели контрольное взвешивание блюд, оценили качество приготовляемых блюд, изучили наличие необходимых документов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 проводимого контроля нарушений не выявлено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02205" cy="180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0460" cy="18078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513330" cy="18846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04:00Z</dcterms:created>
  <dc:creator>Татьяна</dc:creator>
  <dc:description/>
  <dc:language>en-US</dc:language>
  <cp:lastModifiedBy>Admin</cp:lastModifiedBy>
  <dcterms:modified xsi:type="dcterms:W3CDTF">2022-10-26T13:04:00Z</dcterms:modified>
  <cp:revision>4</cp:revision>
  <dc:subject/>
  <dc:title/>
</cp:coreProperties>
</file>