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Пушкинская карта-пропуск в мир искусства»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50495</wp:posOffset>
            </wp:positionV>
            <wp:extent cx="5940425" cy="2673350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7 по 20 октября 2022 года в 8-х классах МБОУ СОШ с. Посёлки были проведены классные часы «Досуг молодежи. Пушкинская карта-пропуск в мир искусства»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шкинская карта - проект, направленный на то, чтобы молодежь нашей страны могла за счет государства посещать различные культурные мероприятия. Карта позволяет каждому гражданину России в возрасте от 14 до 22 лет посещать музеи, театры, концертные залы, филармонии, консерватории и другие учреждения культуры. Ребята узнали о возможностях проекта, как оформить карту, сколько денег будет на карте и на что их можно потратить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уждения ребята высказывали пожелания в составлении плана групповых культурных мероприятий на этот учебный год. На классных родительских собраниях данная информация была доведена до родителей учащихс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57150</wp:posOffset>
            </wp:positionV>
            <wp:extent cx="3023870" cy="2267585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0455</wp:posOffset>
            </wp:positionH>
            <wp:positionV relativeFrom="paragraph">
              <wp:posOffset>369570</wp:posOffset>
            </wp:positionV>
            <wp:extent cx="3759835" cy="1691640"/>
            <wp:effectExtent l="0" t="0" r="0" b="0"/>
            <wp:wrapTight wrapText="bothSides">
              <wp:wrapPolygon edited="0">
                <wp:start x="-54" y="0"/>
                <wp:lineTo x="-54" y="21477"/>
                <wp:lineTo x="21598" y="21477"/>
                <wp:lineTo x="21598" y="0"/>
                <wp:lineTo x="-5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1:00Z</dcterms:created>
  <dc:creator>204-16-Edu</dc:creator>
  <dc:description/>
  <dc:language>en-US</dc:language>
  <cp:lastModifiedBy>Admin</cp:lastModifiedBy>
  <dcterms:modified xsi:type="dcterms:W3CDTF">2022-10-20T13:11:00Z</dcterms:modified>
  <cp:revision>4</cp:revision>
  <dc:subject/>
  <dc:title/>
</cp:coreProperties>
</file>