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, посвященные Дню отц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160020</wp:posOffset>
            </wp:positionV>
            <wp:extent cx="3644265" cy="27324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5710</wp:posOffset>
            </wp:positionH>
            <wp:positionV relativeFrom="paragraph">
              <wp:posOffset>2776220</wp:posOffset>
            </wp:positionV>
            <wp:extent cx="3657600" cy="274193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 октября 2022 года в нашей стране отмечается День отца, ежегодный праздник в честь наших пап, отмечаемый не только в России, но и во многих других странах мира. День отца — это не только повод лишний раз выразить им слова уважения и благодарности, но и провести время вместе всей семьей. Советники директоров по воспитательной работе и работе с детскими общественными объединениями совместно с классными руководителями и учителями физкультуры школ Кузнецкого района приняли активное участие в подготовке и проведении празд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90950</wp:posOffset>
            </wp:positionH>
            <wp:positionV relativeFrom="paragraph">
              <wp:posOffset>2196465</wp:posOffset>
            </wp:positionV>
            <wp:extent cx="3681730" cy="27622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 октября накануне праздничного дня в МБОУ СОШ с. Махалино прошло спортивное мероприятие, посвященное дню отца «Папа и Я - дружба навсегда!». На соревнования были приглашены папы со своими детьми, которые приняли участие в веселых стартах. Участники были разделены на две команды. В ходе состязаний папы проявили ловкость, смекалку, отзывчивость и доброту. В завершение соревнований папы были награждены грамотами и сладкими призами. Сегодня никто не проиграл, ведь наша сила в нашем единстве, в нашей дружб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4 октября в МБОУ СОШ с. Анненково состоялся спортивный праздник «Папа может!». В спортивном зале школы собрались учащиеся, педагоги и родители – папы, чтобы по-спортивному отметить замечательный праздник – день отца. Ребята хотели не только поздравить наших пап, но и проверить действительно ли они самые сильные, быстрые, ловкие и выносливые на свете. Дети читали стихи и пели песни о самых лучших на свете папах. Огромное спасибо нашим папам, которые откликнулись и нашли время прийти, тем самым доставили  детям множество положительных мо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деемся, что это мероприятие станет традиционным. Поздравляем наших пап с праздником и желаем крепкого здоровья, семейного счастья, а главное всегда идти в ногу со своим ребенком и подставлять в нужный момент свое надежное плечо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973070</wp:posOffset>
            </wp:positionV>
            <wp:extent cx="3562350" cy="26708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835</wp:posOffset>
            </wp:positionH>
            <wp:positionV relativeFrom="paragraph">
              <wp:posOffset>172720</wp:posOffset>
            </wp:positionV>
            <wp:extent cx="3562350" cy="267208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172720</wp:posOffset>
            </wp:positionV>
            <wp:extent cx="3554730" cy="26670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835</wp:posOffset>
            </wp:positionH>
            <wp:positionV relativeFrom="paragraph">
              <wp:posOffset>2973070</wp:posOffset>
            </wp:positionV>
            <wp:extent cx="3562350" cy="267144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5475</wp:posOffset>
            </wp:positionH>
            <wp:positionV relativeFrom="paragraph">
              <wp:posOffset>135255</wp:posOffset>
            </wp:positionV>
            <wp:extent cx="6172200" cy="462724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00</wp:posOffset>
            </wp:positionH>
            <wp:positionV relativeFrom="paragraph">
              <wp:posOffset>4074795</wp:posOffset>
            </wp:positionV>
            <wp:extent cx="5386070" cy="4038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0:00Z</dcterms:created>
  <dc:creator>Silanteva</dc:creator>
  <dc:description/>
  <dc:language>en-US</dc:language>
  <cp:lastModifiedBy>Admin</cp:lastModifiedBy>
  <dcterms:modified xsi:type="dcterms:W3CDTF">2022-10-19T13:31:00Z</dcterms:modified>
  <cp:revision>4</cp:revision>
  <dc:subject/>
  <dc:title/>
</cp:coreProperties>
</file>