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Школьники с. Анненково стали гостями фольклорного праздника «Рябинник»</w:t>
      </w:r>
    </w:p>
    <w:p>
      <w:pPr>
        <w:pStyle w:val="Style16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ащиеся 8-11 классов в рамках «Культурной субботы» посетили музей А.Н. Радищева по «Пушкинской карте». Ребята побывали на мероприятие «Рябинник», который для них подготовили сотрудники музея.</w:t>
      </w:r>
    </w:p>
    <w:p>
      <w:pPr>
        <w:pStyle w:val="Style16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лавянские народы относились к рябине с уважением и несколько раз в год отмечали ее именины. Самым известным празднованием является осеннее, 23 сентября, когда созревают рябиновые ягоды.</w:t>
      </w:r>
    </w:p>
    <w:p>
      <w:pPr>
        <w:pStyle w:val="Style16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уютной обстановке за чашкой ароматного рябинового чая ребята познакомились с историей праздника, его обычаями, поверьями и народными приметами, связанными с рябиной.</w:t>
      </w:r>
    </w:p>
    <w:p>
      <w:pPr>
        <w:pStyle w:val="Style16"/>
        <w:spacing w:before="0" w:after="0"/>
        <w:ind w:firstLine="567"/>
        <w:jc w:val="both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355</wp:posOffset>
            </wp:positionH>
            <wp:positionV relativeFrom="paragraph">
              <wp:posOffset>899160</wp:posOffset>
            </wp:positionV>
            <wp:extent cx="2152015" cy="2870835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о время праздника девочки  гадали на рябиновых ягодах и изготовили женский оберег. Все вместе приняли участие в старинных играх, показали девичью сноровку и померились силой богатырской. Старшеклассники узнали много нового об осеннем празднике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83820</wp:posOffset>
            </wp:positionV>
            <wp:extent cx="2076450" cy="1557020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0240</wp:posOffset>
            </wp:positionH>
            <wp:positionV relativeFrom="paragraph">
              <wp:posOffset>83820</wp:posOffset>
            </wp:positionV>
            <wp:extent cx="2066925" cy="1550035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Style16"/>
        <w:spacing w:before="0" w:after="0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10795</wp:posOffset>
            </wp:positionV>
            <wp:extent cx="2044065" cy="153352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-10795</wp:posOffset>
            </wp:positionV>
            <wp:extent cx="2076450" cy="1557020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1:00Z</dcterms:created>
  <dc:creator>User</dc:creator>
  <dc:description/>
  <cp:keywords/>
  <dc:language>en-US</dc:language>
  <cp:lastModifiedBy>Admin</cp:lastModifiedBy>
  <dcterms:modified xsi:type="dcterms:W3CDTF">2022-10-18T08:11:00Z</dcterms:modified>
  <cp:revision>4</cp:revision>
  <dc:subject/>
  <dc:title/>
</cp:coreProperties>
</file>