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ащиеся СОШ с. Пионер побывали в Музее истории Гражданской авиации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103505</wp:posOffset>
            </wp:positionV>
            <wp:extent cx="6135370" cy="3710940"/>
            <wp:effectExtent l="0" t="0" r="0" b="0"/>
            <wp:wrapTight wrapText="bothSides">
              <wp:wrapPolygon edited="0">
                <wp:start x="-33" y="-53"/>
                <wp:lineTo x="-33" y="21597"/>
                <wp:lineTo x="21631" y="21597"/>
                <wp:lineTo x="21631" y="-53"/>
                <wp:lineTo x="-33" y="-53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7109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 октября в рамках регионального культурно-образовательного проекта «Культурная суббота» учащиеся СОШ с. Пионер посетили Музей истории Гражданской авиации г. Ульяновск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е количество экспонатов музея составляет более 4000 единиц хранения. Из этого числа 730 экспонатов − подлинные образцы, отражающие историю гражданской авиации со времен зарождения до наших дней. Основной частью музея является уникальная выставка отечественных самолетов и вертолетов гражданской авиации, размещённой на территории площадью около 18 га, примыкающей к территории центрального аэропорта города Ульяновска (пос. Баратаевка)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8630</wp:posOffset>
            </wp:positionH>
            <wp:positionV relativeFrom="paragraph">
              <wp:posOffset>98425</wp:posOffset>
            </wp:positionV>
            <wp:extent cx="3847465" cy="2884805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техника была передана музею после завершения ее летного ресурса, часть найдена поисковыми группами и энтузиастами по всей стране. На выставке экспонируется около 50 единиц авиационной техники, от маленького По-2 до современных реактивных гигантов. Одиннадцать экспонатов музея являются памятниками науки и техники. Некоторые из них являются единственными в мире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115</wp:posOffset>
            </wp:positionH>
            <wp:positionV relativeFrom="paragraph">
              <wp:posOffset>-125730</wp:posOffset>
            </wp:positionV>
            <wp:extent cx="5302250" cy="3978275"/>
            <wp:effectExtent l="0" t="0" r="0" b="0"/>
            <wp:wrapTight wrapText="bothSides">
              <wp:wrapPolygon edited="0">
                <wp:start x="-38" y="-49"/>
                <wp:lineTo x="-38" y="21598"/>
                <wp:lineTo x="21636" y="21598"/>
                <wp:lineTo x="21636" y="-49"/>
                <wp:lineTo x="-38" y="-4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978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9:00Z</dcterms:created>
  <dc:creator>user</dc:creator>
  <dc:description/>
  <dc:language>en-US</dc:language>
  <cp:lastModifiedBy>Admin</cp:lastModifiedBy>
  <dcterms:modified xsi:type="dcterms:W3CDTF">2022-10-18T08:09:00Z</dcterms:modified>
  <cp:revision>4</cp:revision>
  <dc:subject/>
  <dc:title/>
</cp:coreProperties>
</file>