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611505</wp:posOffset>
            </wp:positionV>
            <wp:extent cx="2340610" cy="1958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А.Н. Радищев – Гражданин будущих времё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 год культурного наследия народов России и в рамках «Культурной субботы» учащиеся 9 класса средней школы с. Анненково посетили литературно-музыкальное мероприятие, посвящённое А.Н. Радищеву. 24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ентябр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2022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од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сполнилось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22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ле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 дня смерти автора бессмертного «Путешествия из Петербурга в Москву»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дище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дорог как зачинатель реалистического направления в литературе, как писатель, впервые давший обобщённые живые образы людей труда, представителей народ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евятиклассники </w:t>
      </w:r>
      <w:r>
        <w:rPr>
          <w:rFonts w:cs="clear_sans_lightregular;Times New Roman" w:ascii="clear_sans_lightregular;Times New Roman" w:hAnsi="clear_sans_lightregular;Times New Roman"/>
          <w:color w:val="3D3D3D"/>
          <w:sz w:val="24"/>
          <w:szCs w:val="24"/>
          <w:shd w:fill="FFFFFF" w:val="clear"/>
        </w:rPr>
        <w:t>узнали о многогранности личности писателя. Сотрудники музея рассказали о детских годах маленького Саши, воспитывающегося няней Прасковьей Клементьевной, о юных убеждениях и службе на благо Отечеству в зрелые годы Радищева</w:t>
      </w:r>
    </w:p>
    <w:p>
      <w:pPr>
        <w:pStyle w:val="Normal"/>
        <w:rPr>
          <w:rFonts w:ascii="clear_sans_lightregular;Times New Roman" w:hAnsi="clear_sans_lightregular;Times New Roman" w:cs="clear_sans_lightregular;Times New Roman"/>
          <w:color w:val="3D3D3D"/>
          <w:sz w:val="24"/>
          <w:szCs w:val="24"/>
          <w:shd w:fill="FFFFFF" w:val="clear"/>
        </w:rPr>
      </w:pPr>
      <w:r>
        <w:rPr>
          <w:rFonts w:cs="clear_sans_lightregular;Times New Roman" w:ascii="clear_sans_lightregular;Times New Roman" w:hAnsi="clear_sans_lightregular;Times New Roman"/>
          <w:color w:val="3D3D3D"/>
          <w:sz w:val="24"/>
          <w:szCs w:val="24"/>
          <w:shd w:fill="FFFFFF" w:val="clear"/>
        </w:rPr>
        <w:t>Александр Радищев предстал,  как одна из самых противоречивых и трагических фигур в истории русского Просвещения. Увлеченный либеральными идеями писатель, открытый противник самодержавия и одновременно глубоко верующий человек. За бунтарское «Путешествие из Петербурга в Москву» Радищева сослали в Сибирь, но он продолжал писать философские труды о государственном устройстве и создал проект «Гражданского уложения», полный идей об отмене крепостного права.</w:t>
      </w:r>
    </w:p>
    <w:p>
      <w:pPr>
        <w:pStyle w:val="Normal"/>
        <w:rPr>
          <w:rFonts w:ascii="clear_sans_lightregular;Times New Roman" w:hAnsi="clear_sans_lightregular;Times New Roman" w:cs="clear_sans_lightregular;Times New Roman"/>
          <w:color w:val="3D3D3D"/>
          <w:sz w:val="24"/>
          <w:szCs w:val="24"/>
          <w:shd w:fill="FFFFFF" w:val="clear"/>
        </w:rPr>
      </w:pPr>
      <w:r>
        <w:rPr>
          <w:rFonts w:cs="clear_sans_lightregular;Times New Roman" w:ascii="clear_sans_lightregular;Times New Roman" w:hAnsi="clear_sans_lightregular;Times New Roman"/>
          <w:color w:val="3D3D3D"/>
          <w:sz w:val="24"/>
          <w:szCs w:val="24"/>
          <w:shd w:fill="FFFFFF" w:val="clear"/>
        </w:rPr>
        <w:t>Ребята посмотрели фильм, послушали романсы, узнали много нового о нашем знаменитом земляке. Материал мероприятия был очень полезен для старшеклассников.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525905" cy="203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2100" cy="2080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2100" cy="20808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5905" cy="2032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097405" cy="15741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97405" cy="15741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lear_sans_light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8:00Z</dcterms:created>
  <dc:creator>User</dc:creator>
  <dc:description/>
  <cp:keywords/>
  <dc:language>en-US</dc:language>
  <cp:lastModifiedBy>Admin</cp:lastModifiedBy>
  <dcterms:modified xsi:type="dcterms:W3CDTF">2022-10-18T08:08:00Z</dcterms:modified>
  <cp:revision>4</cp:revision>
  <dc:subject/>
  <dc:title/>
</cp:coreProperties>
</file>