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  <w:t>Декада родительского контроля за организацией горячего питания детей 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234315</wp:posOffset>
            </wp:positionV>
            <wp:extent cx="318135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В Кузнецком районе питание в школьных столовых ежедневно на контроле у родителей.</w:t>
      </w:r>
    </w:p>
    <w:p>
      <w:pPr>
        <w:pStyle w:val="Style20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Родители понимают, что здоровье – это не только отсутствие признаков заболевания, но и сбалансированное правильное питание. А для этого нужно правильно питаться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735</wp:posOffset>
            </wp:positionH>
            <wp:positionV relativeFrom="paragraph">
              <wp:posOffset>1002030</wp:posOffset>
            </wp:positionV>
            <wp:extent cx="2613660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en-US"/>
        </w:rPr>
        <w:t>Меню, качество продуктов, приготовленных блюд, калорийность, чистота обеденного зала, соблюдение всех мер санитарно-эпидемиологической безопасности - все эти вопросы родительская общественность изучает регулярно.</w:t>
      </w:r>
    </w:p>
    <w:p>
      <w:pPr>
        <w:pStyle w:val="Style20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035</wp:posOffset>
            </wp:positionH>
            <wp:positionV relativeFrom="paragraph">
              <wp:posOffset>1418590</wp:posOffset>
            </wp:positionV>
            <wp:extent cx="3162300" cy="2374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en-US"/>
        </w:rPr>
        <w:t>В отзывах, оставленных в журнале общественного контроля, родители отмечают хорошее качество питания, высокий профессионализм поваров, чистоту в помещениях пищеблока и столово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5:00Z</dcterms:created>
  <dc:creator>НАТАЛИ</dc:creator>
  <dc:description/>
  <cp:keywords/>
  <dc:language>en-US</dc:language>
  <cp:lastModifiedBy>Admin</cp:lastModifiedBy>
  <cp:lastPrinted>2020-09-25T17:03:00Z</cp:lastPrinted>
  <dcterms:modified xsi:type="dcterms:W3CDTF">2022-10-19T05:45:00Z</dcterms:modified>
  <cp:revision>4</cp:revision>
  <dc:subject/>
  <dc:title/>
</cp:coreProperties>
</file>