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403860</wp:posOffset>
            </wp:positionV>
            <wp:extent cx="5307965" cy="398081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стях у хищников и травоядных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в рамках регионального проекта «Культурная суббота» учащиеся 8 класса средней школы с. Явлейка побывали в Пензенском зоопар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знакомились с многообразием животного и растительного мира.  На территории зоопарка насчитывается более 200 видов животных и почти 300 видов растений. Школьники узнали о жизни редких зверей, занесенных в Красную кни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биологии для восьмиклассников получился интересным и незабываемым!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240030</wp:posOffset>
            </wp:positionV>
            <wp:extent cx="1970405" cy="2627630"/>
            <wp:effectExtent l="0" t="0" r="0" b="0"/>
            <wp:wrapTight wrapText="bothSides">
              <wp:wrapPolygon edited="0">
                <wp:start x="-104" y="0"/>
                <wp:lineTo x="-104" y="21518"/>
                <wp:lineTo x="21600" y="21518"/>
                <wp:lineTo x="21600" y="0"/>
                <wp:lineTo x="-10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05</wp:posOffset>
            </wp:positionH>
            <wp:positionV relativeFrom="paragraph">
              <wp:posOffset>233680</wp:posOffset>
            </wp:positionV>
            <wp:extent cx="3500120" cy="262826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5:00Z</dcterms:created>
  <dc:creator>204-16-Edu</dc:creator>
  <dc:description/>
  <dc:language>en-US</dc:language>
  <cp:lastModifiedBy>Admin</cp:lastModifiedBy>
  <dcterms:modified xsi:type="dcterms:W3CDTF">2022-10-13T06:56:00Z</dcterms:modified>
  <cp:revision>4</cp:revision>
  <dc:subject/>
  <dc:title/>
</cp:coreProperties>
</file>