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школы с. Ясная Поляна побывали в МФЦ г. Кузнецк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176530</wp:posOffset>
            </wp:positionV>
            <wp:extent cx="5953125" cy="3507105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октября многофункциональный центр предоставления государственных и муниципальных услуг «Мои Документы» г. Кузнецк посетили учащиеся 7 класса СОШ с. Ясная Поляна. Начальник отдела по взаимодействию с заявителями С.К. Семенушкина рассказала школьникам об основных направлениях работы учреждения. Школьники узнали, что работа центра строится по принципу «одного окна», где исключается или максимально ограничивается привлечение заявителя к промежуточным процедурам сбора и предоставления различного рода документов и справок. Ребятам провели ознакомительную экскурсию, рассказали, как происходит процесс работы с заявителями.</w:t>
      </w:r>
    </w:p>
    <w:p>
      <w:pPr>
        <w:pStyle w:val="Style16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667385</wp:posOffset>
            </wp:positionV>
            <wp:extent cx="3518535" cy="263842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835</wp:posOffset>
            </wp:positionH>
            <wp:positionV relativeFrom="paragraph">
              <wp:posOffset>665480</wp:posOffset>
            </wp:positionV>
            <wp:extent cx="3503930" cy="262763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заключение встречи школьников зарегистрировали на портале Госуслуг и оказали консультационную помощь в оформлении «Пушкинской кар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4:00Z</dcterms:created>
  <dc:creator>204-16-Edu</dc:creator>
  <dc:description/>
  <dc:language>en-US</dc:language>
  <cp:lastModifiedBy>Admin</cp:lastModifiedBy>
  <dcterms:modified xsi:type="dcterms:W3CDTF">2022-10-13T07:05:00Z</dcterms:modified>
  <cp:revision>4</cp:revision>
  <dc:subject/>
  <dc:title/>
</cp:coreProperties>
</file>