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1"/>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Экскурсия в картинную галерею им. К.А. Савицкого</w:t>
      </w:r>
    </w:p>
    <w:p>
      <w:pPr>
        <w:pStyle w:val="Normal"/>
        <w:numPr>
          <w:ilvl w:val="0"/>
          <w:numId w:val="0"/>
        </w:numPr>
        <w:shd w:fill="FFFFFF" w:val="clear"/>
        <w:spacing w:lineRule="auto" w:line="240" w:before="0" w:after="161"/>
        <w:contextualSpacing/>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drawing>
          <wp:anchor behindDoc="1" distT="0" distB="0" distL="114935" distR="114935" simplePos="0" locked="0" layoutInCell="0" allowOverlap="1" relativeHeight="2">
            <wp:simplePos x="0" y="0"/>
            <wp:positionH relativeFrom="column">
              <wp:posOffset>672465</wp:posOffset>
            </wp:positionH>
            <wp:positionV relativeFrom="paragraph">
              <wp:posOffset>199390</wp:posOffset>
            </wp:positionV>
            <wp:extent cx="4448175" cy="4448175"/>
            <wp:effectExtent l="0" t="0" r="0" b="0"/>
            <wp:wrapTight wrapText="bothSides">
              <wp:wrapPolygon edited="0">
                <wp:start x="-46" y="0"/>
                <wp:lineTo x="-46" y="21554"/>
                <wp:lineTo x="21600" y="21554"/>
                <wp:lineTo x="21600" y="0"/>
                <wp:lineTo x="-4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4448175" cy="4448175"/>
                    </a:xfrm>
                    <a:prstGeom prst="rect">
                      <a:avLst/>
                    </a:prstGeom>
                  </pic:spPr>
                </pic:pic>
              </a:graphicData>
            </a:graphic>
          </wp:anchor>
        </w:drawing>
      </w:r>
    </w:p>
    <w:p>
      <w:pPr>
        <w:pStyle w:val="Normal"/>
        <w:shd w:fill="FFFFFF" w:val="clear"/>
        <w:spacing w:lineRule="auto" w:line="240" w:before="280" w:after="280"/>
        <w:ind w:firstLine="567"/>
        <w:contextualSpacing/>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ентября в рамках реализации проектов «Культурная суббота» и «Пушкинская карта» учащиеся 9 класса СОШ с. Ясна Поляна посетили Пензенскую картинную галерею им. К.А. Савицкого. Это была первая встреча с музеем подобного рода, поэтому сотрудники галереи провели ознакомительную экскурсию.</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с удовольствием слушали экскурсовода, которая рассказала об истории создания галереи. Один из самых известных музеев столицы нашего края начал создаваться в самом конце XIX века. Основоположником его стал действующий губернатор Николай Дмитриевич Селиверстов. После своей смерти он завещал собранные им полотна будущей галерее. Кроме картин, Николай Дмитриевич также завещал значительную сумму денег, которые, согласно его воле, были потрачены на постройку здания для городского художественного училища. В этом же помещении была расположена картинная галерея. Первым директором училища стал Константин Аполлонович Савицкий, чьим именем и названа галерея.</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побывали в некоторых залах галереи и познакомились с произведениями древнерусского искусства, русского искусства и ремёсел XVIII - XX веков, западноевропейской живописи и скульптуры, а также произведениями известных пензенских художников.</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летело незаметно, но еще многое осталось неизвестным. Море положительных эмоций было получено во время экскурсии, уходить не хотелось.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кольники с нетерпением ждут следующей встречи с прекрасным и верят, что они еще не раз  посетят Пензенскую картинную галерею имени К.А. Савицког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58:00Z</dcterms:created>
  <dc:creator>User</dc:creator>
  <dc:description/>
  <cp:keywords/>
  <dc:language>en-US</dc:language>
  <cp:lastModifiedBy>Admin</cp:lastModifiedBy>
  <dcterms:modified xsi:type="dcterms:W3CDTF">2022-10-13T07:00:00Z</dcterms:modified>
  <cp:revision>4</cp:revision>
  <dc:subject/>
  <dc:title/>
</cp:coreProperties>
</file>