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 Кузнецком районе организованы проверки организации питания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в школах Кузнецкого района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305435</wp:posOffset>
            </wp:positionV>
            <wp:extent cx="2343785" cy="3115310"/>
            <wp:effectExtent l="0" t="0" r="0" b="0"/>
            <wp:wrapSquare wrapText="bothSides"/>
            <wp:docPr id="1" name="IMG_8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8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ом образования Кузнецкого района регулярно осуществляются выезды в образовательные учреждения с целью проверки организации питания несовершеннолетних, соблюдения эпидемиологических норм и санитарного законодательства. Вопрос качественного горячего питания в образовательных учреждениях находится на постоянном контроле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 сентября 2022 года начальником Отдела образования А.А. Перунковым проверена организация питания в школе с. Анненково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троля обращается внимание на соблюдение санитарных норм и правил, соответствие ежедневного меню примерному, качество и вес готовых блюд, наличие сопроводительных документов, соблюдение условий хранения и сроков реализации поставленной продукции, чистоту помещений пищеблока и обеденного зала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4990</wp:posOffset>
            </wp:positionH>
            <wp:positionV relativeFrom="paragraph">
              <wp:posOffset>334645</wp:posOffset>
            </wp:positionV>
            <wp:extent cx="3053715" cy="3425190"/>
            <wp:effectExtent l="0" t="0" r="0" b="0"/>
            <wp:wrapSquare wrapText="bothSides"/>
            <wp:docPr id="2" name="IMG_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80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ятся беседы с обучающимися на предмет удовлетворенности школьными обедами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ям даны рекомендации усилить контроль за организацией горячего питания, привлекать к проверкам родительскую общественность.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9:00Z</dcterms:created>
  <dc:creator>НАТАЛИ</dc:creator>
  <dc:description/>
  <cp:keywords/>
  <dc:language>en-US</dc:language>
  <cp:lastModifiedBy>Admin</cp:lastModifiedBy>
  <cp:lastPrinted>2021-04-26T08:07:00Z</cp:lastPrinted>
  <dcterms:modified xsi:type="dcterms:W3CDTF">2022-09-22T13:53:00Z</dcterms:modified>
  <cp:revision>6</cp:revision>
  <dc:subject/>
  <dc:title/>
</cp:coreProperties>
</file>