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eastAsia="ru-RU"/>
        </w:rPr>
        <w:t>Сурский край - без наркотиков!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акции «Сурский край без наркотиков!» с целью профилактики правонарушений и пропаганды здорового образа жизни, учащиеся 8 класса МБОУ СОШ с. Пионер - СОШ с. Ясная Поляна провели круглый стол «Мы – за жизнь!». Учащиеся обсудили ряд важных вопросов и последствия употребления, распространения наркотических веществ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20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1065</wp:posOffset>
            </wp:positionH>
            <wp:positionV relativeFrom="paragraph">
              <wp:posOffset>430530</wp:posOffset>
            </wp:positionV>
            <wp:extent cx="4543425" cy="45434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12:00Z</dcterms:created>
  <dc:creator>Пользователь Windows</dc:creator>
  <dc:description/>
  <cp:keywords/>
  <dc:language>en-US</dc:language>
  <cp:lastModifiedBy>Admin</cp:lastModifiedBy>
  <dcterms:modified xsi:type="dcterms:W3CDTF">2022-09-12T08:13:00Z</dcterms:modified>
  <cp:revision>4</cp:revision>
  <dc:subject/>
  <dc:title/>
</cp:coreProperties>
</file>