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здоровья в школах с.Большой Труев и с.Татарский Канаде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 5 по 9 сентября проходила Неделя здоровья в МБОУ СОШ  с.Большой Труев и МБОУ СОШ с.Татарский  Канадей, посвященная началу нового учебного год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оприятия проводились с целью пропаганды здорового образа жизни, профилактики вредных привычек, привлечения детей и подростков к систематическим занятиям физической культурой и спортом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ьных классах школы с.Большой Труев с 5 по 7 сентября были проведены подвижные игры, спортивные игры, соревнования по скипингу. Участие приняли все обучающиеся со 2 по 4 клас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е формы организации оздоровительной работы в школе способствуют воспитанию поколения, ориентированного на здоровый образ жизн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6780</wp:posOffset>
            </wp:positionH>
            <wp:positionV relativeFrom="paragraph">
              <wp:posOffset>174625</wp:posOffset>
            </wp:positionV>
            <wp:extent cx="2299970" cy="30670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167005</wp:posOffset>
            </wp:positionV>
            <wp:extent cx="2306955" cy="3076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635</wp:posOffset>
            </wp:positionV>
            <wp:extent cx="2299970" cy="30670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9 сентября 2022 года в МБОУ СОШ с. Татарский Канадей в рамках Недели здоровья прошёл общешкольный день здоровья. Несмотря на пасмурную погоду, всё классы с пользой провели время. Начальные классы  с удовольствием  участвовали  в  весёлых стартах и эстафетах, учащиеся  среднего  звена заняты были сдачей нормативов ГТО, а старшие  школьники провели товарищеский матч по футболу. День здоровья удался!  Главный вывод педагогов - здоровый образ жизни по душе вс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6690</wp:posOffset>
            </wp:positionH>
            <wp:positionV relativeFrom="paragraph">
              <wp:posOffset>-318135</wp:posOffset>
            </wp:positionV>
            <wp:extent cx="6031865" cy="272161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3040</wp:posOffset>
            </wp:positionH>
            <wp:positionV relativeFrom="paragraph">
              <wp:posOffset>2486660</wp:posOffset>
            </wp:positionV>
            <wp:extent cx="6086475" cy="274574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3040</wp:posOffset>
            </wp:positionH>
            <wp:positionV relativeFrom="paragraph">
              <wp:posOffset>5380355</wp:posOffset>
            </wp:positionV>
            <wp:extent cx="6086475" cy="274574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6125</wp:posOffset>
            </wp:positionH>
            <wp:positionV relativeFrom="paragraph">
              <wp:posOffset>-181610</wp:posOffset>
            </wp:positionV>
            <wp:extent cx="6943725" cy="313245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0415</wp:posOffset>
            </wp:positionH>
            <wp:positionV relativeFrom="paragraph">
              <wp:posOffset>3190240</wp:posOffset>
            </wp:positionV>
            <wp:extent cx="6960235" cy="313944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5:00Z</dcterms:created>
  <dc:creator>Администратор</dc:creator>
  <dc:description/>
  <cp:keywords/>
  <dc:language>en-US</dc:language>
  <cp:lastModifiedBy>Admin</cp:lastModifiedBy>
  <dcterms:modified xsi:type="dcterms:W3CDTF">2022-09-12T08:15:00Z</dcterms:modified>
  <cp:revision>6</cp:revision>
  <dc:subject/>
  <dc:title/>
</cp:coreProperties>
</file>