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урский край-без наркотиков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й антинаркотической акции «Сурский край – без наркотиков!» и Недели здоровья в школе ООШ с. Никольское продолжаются тематические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Юноши 8 класса 7 сентябр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няли участие в турнире по настольному теннису. А девушки подготовили передвижную информационную выставку для учащихся других кла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лассники не остались в стороне. 8 сентября они стал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частниками часа полезной информации "Здоровью - "Да!". Наркотикам - "Нет!". Ребята посмотрели видеоролик, поучаствовали в психологическом тренинге и развенчали самые распространённые мифы о нарком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8000"/>
          <w:sz w:val="21"/>
          <w:szCs w:val="21"/>
          <w:lang w:eastAsia="ru-RU"/>
        </w:rPr>
        <w:t>  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2:00Z</dcterms:created>
  <dc:creator>204_14_Edu</dc:creator>
  <dc:description/>
  <cp:keywords/>
  <dc:language>en-US</dc:language>
  <cp:lastModifiedBy>Admin</cp:lastModifiedBy>
  <dcterms:modified xsi:type="dcterms:W3CDTF">2022-09-09T13:47:00Z</dcterms:modified>
  <cp:revision>6</cp:revision>
  <dc:subject/>
  <dc:title/>
</cp:coreProperties>
</file>