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Профилактическое мероприятие  «Мы за здоровый образ жизни» в школе с. Махал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6285</wp:posOffset>
            </wp:positionH>
            <wp:positionV relativeFrom="paragraph">
              <wp:posOffset>2112645</wp:posOffset>
            </wp:positionV>
            <wp:extent cx="2857500" cy="2143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0560</wp:posOffset>
            </wp:positionH>
            <wp:positionV relativeFrom="paragraph">
              <wp:posOffset>36195</wp:posOffset>
            </wp:positionV>
            <wp:extent cx="2604770" cy="19526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рамках областной  антинаркотической акции "Сурский край - без наркотиков!", для учащихся 7-х классов было проведено профилактическое мероприятие с элементами тренинга «Мы за здоровый образ жизни!» социальным педагогом школы Кашаевой Г.Ф.  В ходе мероприятия был продемонстрирован видеоролик «Вредные привычки». После просмотра ребята  обсудили о негативном  влияние табакокурения, алкоголизма, наркомании на подростковый организм, привели множество примеров ведения здорового образа жизн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71800</wp:posOffset>
            </wp:positionH>
            <wp:positionV relativeFrom="paragraph">
              <wp:posOffset>1320800</wp:posOffset>
            </wp:positionV>
            <wp:extent cx="3086100" cy="23145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18:00Z</dcterms:created>
  <dc:creator>direktor</dc:creator>
  <dc:description/>
  <dc:language>en-US</dc:language>
  <cp:lastModifiedBy>пк</cp:lastModifiedBy>
  <dcterms:modified xsi:type="dcterms:W3CDTF">2022-09-08T13:18:00Z</dcterms:modified>
  <cp:revision>2</cp:revision>
  <dc:subject/>
  <dc:title/>
</cp:coreProperties>
</file>