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утешествие по Стране чудес</w:t>
      </w:r>
    </w:p>
    <w:p>
      <w:pPr>
        <w:pStyle w:val="Style17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59385</wp:posOffset>
            </wp:positionV>
            <wp:extent cx="5102860" cy="383159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Каникулы! Каникулы! Прекрасная пора! Началась самая прекрасная и долгожданная пора для всех детей на свете - каникулы! А учащихся 4 «А», 6, 7 классов школы села Татарский Канадей во время каникул ожидал сюрприз! В рамках Года культурного наследия народов России и образовательного проекта «Культурная суббота» классными руководителями Э.Ф Мустафиной, В.Ф. Рахматуллиной и Ю.Ф. Сайфулиной была организована экскурсия в город Пенза. </w:t>
      </w:r>
    </w:p>
    <w:p>
      <w:pPr>
        <w:pStyle w:val="Style17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8855</wp:posOffset>
            </wp:positionH>
            <wp:positionV relativeFrom="paragraph">
              <wp:posOffset>1080770</wp:posOffset>
            </wp:positionV>
            <wp:extent cx="3794760" cy="2849245"/>
            <wp:effectExtent l="0" t="0" r="0" b="0"/>
            <wp:wrapTight wrapText="bothSides">
              <wp:wrapPolygon edited="0">
                <wp:start x="-38" y="0"/>
                <wp:lineTo x="-38" y="21550"/>
                <wp:lineTo x="21598" y="21550"/>
                <wp:lineTo x="21598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 готовились к этой поездке целый год, и, конечно, хотели посетить как можно больше интересных мест. Увлекательное путешествие началось с одного из крупнейших учреждений культуры Пензенской области - Пензенской областной филармонии. Ребята были очарованы красивым зданием, где живет искусство. На первом этаже сменные экспозиции художников... Большой зал... Органный зал с изумительным звучанием... Прекрасный экскурсовод... А какая тишина стояла в зале, когда звучал орган! Ребята были просто в восторге от такой красоты!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сле встречи с прекрасным ребят ожидало захватывающее путешествие по Пензенской кондитерской фабрике. Увлекательное путешествие началось с музея, в котором гости услышали рассказ об истории появления шоколада в России и мире и 95- летней истории кондитерского предприятия. Затем для юных путешественников провели фотосессию в зоне оптических иллюзий. Во время посещени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8970</wp:posOffset>
            </wp:positionH>
            <wp:positionV relativeFrom="paragraph">
              <wp:posOffset>-207645</wp:posOffset>
            </wp:positionV>
            <wp:extent cx="3043555" cy="2984500"/>
            <wp:effectExtent l="0" t="0" r="0" b="0"/>
            <wp:wrapTight wrapText="bothSides">
              <wp:wrapPolygon edited="0">
                <wp:start x="-47" y="0"/>
                <wp:lineTo x="-47" y="21537"/>
                <wp:lineTo x="21599" y="21537"/>
                <wp:lineTo x="21599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8515</wp:posOffset>
            </wp:positionH>
            <wp:positionV relativeFrom="paragraph">
              <wp:posOffset>2105025</wp:posOffset>
            </wp:positionV>
            <wp:extent cx="3959860" cy="223012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8515</wp:posOffset>
            </wp:positionH>
            <wp:positionV relativeFrom="paragraph">
              <wp:posOffset>-207645</wp:posOffset>
            </wp:positionV>
            <wp:extent cx="3959860" cy="2223135"/>
            <wp:effectExtent l="0" t="0" r="0" b="0"/>
            <wp:wrapTight wrapText="bothSides">
              <wp:wrapPolygon edited="0">
                <wp:start x="-44" y="0"/>
                <wp:lineTo x="-44" y="21524"/>
                <wp:lineTo x="21600" y="21524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одства ребята не только увидели, как производят сладости, но и смогли попробовать вкуснейшие конфеты, ирис, пастилу прямо с конвейера! В завершение экскурсии каждый сладкоежка получил сладкий подарок!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амом конце экскурсии наших путешественников ожидал еще один настоящий сюрприз - квест-игра. Настоящие приключения и испытания, где ребята показали ум, сноровку, решительность, ответственность, сплоченность, умение решать проблемы, находить выход из любой сложной ситуации. Ребята даже не заметили, как быстро пролетело время, и надо было возвращаться домой. Уставшие, но счастливые и довольные поездкой ребята решили продолжить свои путешествия по разным городам в следующем учебном году, ведь еще столько много интересного впереди!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64135</wp:posOffset>
            </wp:positionV>
            <wp:extent cx="4408170" cy="3308350"/>
            <wp:effectExtent l="0" t="0" r="0" b="0"/>
            <wp:wrapTight wrapText="bothSides">
              <wp:wrapPolygon edited="0">
                <wp:start x="-38" y="0"/>
                <wp:lineTo x="-38" y="21554"/>
                <wp:lineTo x="21600" y="21554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2:00Z</dcterms:created>
  <dc:creator>zavuch</dc:creator>
  <dc:description/>
  <cp:keywords/>
  <dc:language>en-US</dc:language>
  <cp:lastModifiedBy>Admin</cp:lastModifiedBy>
  <dcterms:modified xsi:type="dcterms:W3CDTF">2022-06-28T12:53:00Z</dcterms:modified>
  <cp:revision>4</cp:revision>
  <dc:subject/>
  <dc:title/>
</cp:coreProperties>
</file>