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5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30</wp:posOffset>
            </wp:positionH>
            <wp:positionV relativeFrom="paragraph">
              <wp:posOffset>346075</wp:posOffset>
            </wp:positionV>
            <wp:extent cx="4600575" cy="344995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кскурсия в великолепную Казань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последние дни мая учащиеся 4 Б класса СОШ с. Татарский Канадей попрощались с начальной школой, но впереди, в летние каникулы,  их ожидал сюрприз – подарок от родителей – совместная поездка в город Казань с посещением аквапарка «Ривьера». Многие этому были очень рады, ведь так далеко с классом  еще никогда не ездили. Группа из 49 человек поехала под руководством классного руководителя Г.Н Измайлово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Казань встретила  ясным, теплым утром. Экскурсия началась с прогулки  по улице Баумана – местного Арбата. На всем ее протяжении с обеих сторон расположились магазинчики, кафе, маленькие и симпатичные фонтанчики, фигурки мультяшных героев, бронзовая копия кареты Екатерины II, памятник Шаляпину и его муз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Город очень чистый, зеленый, много цветов.  Фасады домов, церквей, мечетей так красиво расписаны, что напоминают остров Буян  из сказки Пушкина «Сказка о царе Салтане». Таким образом,  ребята дошли к Казанскому Кремлю, где многие узнали памятник Мусе Джалилю, на фоне которого сделали памятный снимок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Первый объект экскурсии – Казанский Кремль. Его стены из белого камня, стоит на высоком холме, на фоне которого особенно белоснежными кажутся его стены. Очень красиво! Внутри территории Кремля несколько садов, государственные здания, мечеть Кул -  Шариф,  Благовещенский Собор, башня Сююмбик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Далее на автобусе школьники поехали по городу. Экскурсовод Римма Ульбековна   сопровождала свои интересные рассказы показом  музеев, памятников  и памятных мест, связанных с жизнью и деятельностью многих известнейших людей, когда-то живших в Казани. Затем она показала спортивные объекты Казани: баскет-холл баскетбольной команды России «Уникс», современный Ледовый дворец, где тренируется команда по хоккею с шайбой «АК БАРС», огромный стадион футбольного клуба «Рубин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руппа с интересом провела время в музейном комплексе «Туган авылым» - татарском этнографическом музее и  зоопарке под открытым небом. Здесь полностью сохранены быт и традиции татарских поселений средних веков, где можно окунуться в прошлое и побывать в настоящем. Здесь сохранились древние традиции и первоначальные ремесла и бы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12529"/>
          <w:shd w:fill="F9F8EF" w:val="clear"/>
        </w:rPr>
        <w:t xml:space="preserve"> </w:t>
      </w:r>
      <w:r>
        <w:rPr>
          <w:shd w:fill="F9F8EF" w:val="clear"/>
        </w:rPr>
        <w:t xml:space="preserve">Не менее интересным было посещение аквапарка «Ривьера» на протяжении шести часов. Непередаваемые ощущения от его аттракционов, атмосферы запомнятся надолго. Аквапарк «Ривьера»  является самым известным и популярным аквапарком в приволжском федеральном округе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кскурсия в удивительный город Казань раскрыла представление о городе и ее достопримечательностях. Ребята получили возможность насладиться самобытной красотой древней столицы, воочию увидели яркие краски ее улиц и площадей, прикоснулись к вековой истории древнего города. Поездка очень понравилась детям, многие уезжали с уверенностью, что приедут сюда вновь.</w:t>
      </w:r>
      <w:r>
        <w:rPr/>
        <w:t xml:space="preserve"> </w:t>
      </w:r>
      <w:r>
        <w:rPr>
          <w:color w:val="000000"/>
          <w:shd w:fill="FFFFFF" w:val="clear"/>
        </w:rPr>
        <w:t>Эти летние  каникулы надолго запомнятся будущим пятиклассникам!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4190</wp:posOffset>
            </wp:positionH>
            <wp:positionV relativeFrom="paragraph">
              <wp:posOffset>282575</wp:posOffset>
            </wp:positionV>
            <wp:extent cx="2753360" cy="3671570"/>
            <wp:effectExtent l="0" t="0" r="0" b="0"/>
            <wp:wrapTight wrapText="bothSides">
              <wp:wrapPolygon edited="0">
                <wp:start x="-74" y="0"/>
                <wp:lineTo x="-74" y="21541"/>
                <wp:lineTo x="21600" y="21541"/>
                <wp:lineTo x="21600" y="0"/>
                <wp:lineTo x="-7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hd w:fill="FFFFFF" w:val="clear"/>
          <w:lang w:val="en-US" w:eastAsia="en-US"/>
        </w:rPr>
      </w:pPr>
      <w:r>
        <w:rPr>
          <w:b/>
          <w:bCs/>
          <w:color w:val="18181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00330</wp:posOffset>
            </wp:positionV>
            <wp:extent cx="2753360" cy="3671570"/>
            <wp:effectExtent l="0" t="0" r="0" b="0"/>
            <wp:wrapTight wrapText="bothSides">
              <wp:wrapPolygon edited="0">
                <wp:start x="-74" y="0"/>
                <wp:lineTo x="-74" y="21541"/>
                <wp:lineTo x="21600" y="21541"/>
                <wp:lineTo x="21600" y="0"/>
                <wp:lineTo x="-7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5340</wp:posOffset>
            </wp:positionH>
            <wp:positionV relativeFrom="paragraph">
              <wp:posOffset>4045585</wp:posOffset>
            </wp:positionV>
            <wp:extent cx="4203700" cy="3152775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31:00Z</dcterms:created>
  <dc:creator>Admin</dc:creator>
  <dc:description/>
  <dc:language>en-US</dc:language>
  <cp:lastModifiedBy>Admin</cp:lastModifiedBy>
  <cp:lastPrinted>2022-05-12T16:04:00Z</cp:lastPrinted>
  <dcterms:modified xsi:type="dcterms:W3CDTF">2022-06-10T13:31:00Z</dcterms:modified>
  <cp:revision>4</cp:revision>
  <dc:subject/>
  <dc:title/>
</cp:coreProperties>
</file>