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шкинский день в музее А.Н. Радищ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 года назад, 6 июня 1799, родился Александр Сергеевич Пушкин. В день рождения классика, которого любят и знают по всему миру, традиционно отмечают Международный день русского языка. В этот день в музее А.Н. Радищева прошла театрализованная программа «Там, на неведомых дорожках», на которой в рамках образовательного проекта «Культурная суббота» побывали воспитанники детского оздоровительного лагеря  «СемьЯ» ООШ с. Комаровка. Ребята отправились в сказочную страну, чтобы побывать в гостях у ученого кота, в крестьянской избе у старика и старухи, увидеть злато Кощея, посетить остров Буян, посмотреть в волшебное зеркало и узнать «кто на свете всех милее». Школьники с удовольствием приняли участие в играх и конкурсах, весело и с пользой провели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4060</wp:posOffset>
            </wp:positionH>
            <wp:positionV relativeFrom="paragraph">
              <wp:posOffset>302895</wp:posOffset>
            </wp:positionV>
            <wp:extent cx="3383915" cy="253746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1865</wp:posOffset>
            </wp:positionH>
            <wp:positionV relativeFrom="paragraph">
              <wp:posOffset>2746375</wp:posOffset>
            </wp:positionV>
            <wp:extent cx="3383915" cy="2536825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4490</wp:posOffset>
            </wp:positionH>
            <wp:positionV relativeFrom="paragraph">
              <wp:posOffset>5344795</wp:posOffset>
            </wp:positionV>
            <wp:extent cx="3263900" cy="244792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743200</wp:posOffset>
            </wp:positionV>
            <wp:extent cx="3383915" cy="253746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30175</wp:posOffset>
            </wp:positionV>
            <wp:extent cx="3383915" cy="253746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9:00Z</dcterms:created>
  <dc:creator>204-16-Edu</dc:creator>
  <dc:description/>
  <dc:language>en-US</dc:language>
  <cp:lastModifiedBy>Admin</cp:lastModifiedBy>
  <dcterms:modified xsi:type="dcterms:W3CDTF">2022-06-07T13:39:00Z</dcterms:modified>
  <cp:revision>4</cp:revision>
  <dc:subject/>
  <dc:title/>
</cp:coreProperties>
</file>