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треча с искусств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128905</wp:posOffset>
            </wp:positionV>
            <wp:extent cx="3482340" cy="4643755"/>
            <wp:effectExtent l="0" t="0" r="0" b="0"/>
            <wp:wrapTight wrapText="bothSides">
              <wp:wrapPolygon edited="0">
                <wp:start x="-59" y="0"/>
                <wp:lineTo x="-59" y="21553"/>
                <wp:lineTo x="21599" y="21553"/>
                <wp:lineTo x="21599" y="0"/>
                <wp:lineTo x="-5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7400</wp:posOffset>
            </wp:positionH>
            <wp:positionV relativeFrom="paragraph">
              <wp:posOffset>130810</wp:posOffset>
            </wp:positionV>
            <wp:extent cx="3482975" cy="4643755"/>
            <wp:effectExtent l="0" t="0" r="0" b="0"/>
            <wp:wrapTight wrapText="bothSides">
              <wp:wrapPolygon edited="0">
                <wp:start x="-59" y="0"/>
                <wp:lineTo x="-59" y="21553"/>
                <wp:lineTo x="21599" y="21553"/>
                <wp:lineTo x="21599" y="0"/>
                <wp:lineTo x="-5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6365</wp:posOffset>
            </wp:positionH>
            <wp:positionV relativeFrom="paragraph">
              <wp:posOffset>1190625</wp:posOffset>
            </wp:positionV>
            <wp:extent cx="3911600" cy="2933065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рамках Года культурного наследия народов России и образовательного проекта «Культурная суббота» для учащихся 8 класса СОШ с. Татарский Канадей классным руководителем Д.Р. Хабибулиной была организована экскурсия в Пензенскую филармонию. Школьникам рассказали о современном техническом оснащении Большого зала, звуковых и световых возможностях площадки. В этом зале проходят концерты звезд российской эстрады, симфонические концерты, фести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кскурсии также прошла презентация органа. Музыкальная гостиная с органом рассчитана на 200 посадочных мест и занимает правую часть фойе 2 этажа. Ребята узнали интересные факты, в частности то, что Пензенский орган изготовлен немецкой фирмой «Hugo Mayer» с учетом параметров зала и акустики. Для Пензы сложный механизм устанавливал глава компании - органных дел мастер в третьем поколении - Штефан Майер. С известными сочинениями зарубежных и отечественных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9205</wp:posOffset>
            </wp:positionH>
            <wp:positionV relativeFrom="paragraph">
              <wp:posOffset>91440</wp:posOffset>
            </wp:positionV>
            <wp:extent cx="3642995" cy="273113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мпозиторов юных зрителей познакомила лауреат международных конкурсов, органистка Софья Семьянова. Учащиеся с удовольствием послушали исполнение шедевров классической музыки на органе. Они отметили красоту и мягкость звучания музыкального инструмен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той экскурсии у восьмиклассников осталось много приятных впечатлений. Они культурно провели время, с пользой и удовольствием. «Филармония - это гордость г. Пенза» - к такому выводу пришли д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8:00Z</dcterms:created>
  <dc:creator>204-16-Edu</dc:creator>
  <dc:description/>
  <dc:language>en-US</dc:language>
  <cp:lastModifiedBy>Admin</cp:lastModifiedBy>
  <dcterms:modified xsi:type="dcterms:W3CDTF">2022-06-01T13:19:00Z</dcterms:modified>
  <cp:revision>4</cp:revision>
  <dc:subject/>
  <dc:title/>
</cp:coreProperties>
</file>