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337185</wp:posOffset>
            </wp:positionV>
            <wp:extent cx="5940425" cy="445516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Экскурсия в Пензенскую картинную галере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4 классов школы с. Поселки в рамках образовательного проекта «Культурной субботы» посетили Пензенскую областную картинную галерею им. К.А. Савицкого. Это была первая встреча с музеем подобного рода, поэтому сотрудники галереи провели ознакомительную экскурсию. Экскурсовод рассказал ребятам об истории создания галереи. Юные экскурсанты побывали в некоторых залах галереи, познакомились с произведениями древнерусского искусства и ремесел 18-20 веков, западноевропейской живописи и скульптуры, а также произведениями известных пензенских худож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694055</wp:posOffset>
            </wp:positionV>
            <wp:extent cx="3265170" cy="24479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680085</wp:posOffset>
            </wp:positionV>
            <wp:extent cx="3264535" cy="24479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ребят был организован мастер-класс, на котором восковыми мелками под руководством художника школьники изобразили известного мультипликационного героя Чебураш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-60325</wp:posOffset>
            </wp:positionV>
            <wp:extent cx="3059430" cy="229425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оре положительных эмоций получили ребята, побывать в Пензенской   картинной галерее им. К.А. Савицкого. Они пожелали еще раз посетить эту сокровищницу культуры и соприкоснуться с прекрасным миром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165</wp:posOffset>
            </wp:positionH>
            <wp:positionV relativeFrom="paragraph">
              <wp:posOffset>1127760</wp:posOffset>
            </wp:positionV>
            <wp:extent cx="3059430" cy="229489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8215</wp:posOffset>
            </wp:positionH>
            <wp:positionV relativeFrom="paragraph">
              <wp:posOffset>467995</wp:posOffset>
            </wp:positionV>
            <wp:extent cx="3834765" cy="2875915"/>
            <wp:effectExtent l="0" t="0" r="0" b="0"/>
            <wp:wrapTight wrapText="bothSides">
              <wp:wrapPolygon edited="0">
                <wp:start x="-53" y="0"/>
                <wp:lineTo x="-53" y="21525"/>
                <wp:lineTo x="21598" y="21525"/>
                <wp:lineTo x="21598" y="0"/>
                <wp:lineTo x="-5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530</wp:posOffset>
            </wp:positionH>
            <wp:positionV relativeFrom="paragraph">
              <wp:posOffset>3568065</wp:posOffset>
            </wp:positionV>
            <wp:extent cx="5030470" cy="377190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ulltext">
    <w:name w:val="ful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5:00Z</dcterms:created>
  <dc:creator>204-16-Edu</dc:creator>
  <dc:description/>
  <dc:language>en-US</dc:language>
  <cp:lastModifiedBy>Priemnay</cp:lastModifiedBy>
  <dcterms:modified xsi:type="dcterms:W3CDTF">2022-05-31T08:15:00Z</dcterms:modified>
  <cp:revision>3</cp:revision>
  <dc:subject/>
  <dc:title/>
</cp:coreProperties>
</file>