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FFFFFF" w:val="clear"/>
        </w:rPr>
      </w:pPr>
      <w:r>
        <w:rPr>
          <w:b/>
          <w:i/>
          <w:iCs/>
          <w:sz w:val="32"/>
          <w:szCs w:val="32"/>
          <w:shd w:fill="FFFFFF" w:val="clear"/>
        </w:rPr>
        <w:t>Районное родительское собрание.</w:t>
        <w:br/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75970</wp:posOffset>
            </wp:positionH>
            <wp:positionV relativeFrom="margin">
              <wp:posOffset>1010285</wp:posOffset>
            </wp:positionV>
            <wp:extent cx="2486025" cy="18662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95020</wp:posOffset>
            </wp:positionH>
            <wp:positionV relativeFrom="margin">
              <wp:posOffset>3529330</wp:posOffset>
            </wp:positionV>
            <wp:extent cx="2695575" cy="20237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shd w:fill="FFFFFF" w:val="clear"/>
        </w:rPr>
        <w:t>19 апреля 2022 года в большом зале администрации Кузнецкого района состоялось районное родительское собрание «Повышение правовой грамотности родителей и законных представителей в области информационной безопасности». Цель проведенного мероприятия: обеспечение информационной безопасности несовершеннолетних, создание коммуникативной площадки для профессионального общения и обсуждения актуальных вопросов.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В проведении собрания приняли участие </w:t>
      </w:r>
      <w:r>
        <w:rPr>
          <w:sz w:val="32"/>
          <w:szCs w:val="32"/>
          <w:shd w:fill="FFFFFF" w:val="clear"/>
        </w:rPr>
        <w:t xml:space="preserve">: Голованцева С.В. заместитель главы администрации Кузнецкого района по социальным вопросам; Абушахманов Р.Р. заместитель прокурора Кузнецкого района, Чакаев Р.Н. начальник ОНДПР г. Кузнецка, Кузнецкого, Сосновоборского, Неверкинского, Камешкирского и Лопатинского районов УНДПР главного управления МЧС России по Пензенской области, Храмов А.А. начальник ОГИБДД ОМВД России по Кузнецкому району, капитан полиции, Древин А.А. государственный инспектор безопасности дорожного движения. </w:t>
      </w:r>
    </w:p>
    <w:p>
      <w:pPr>
        <w:pStyle w:val="Normal"/>
        <w:ind w:firstLine="708"/>
        <w:jc w:val="both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 xml:space="preserve">На собрании были рассмотрены вопросы о безопасности несовершеннолетних в сети Интернет, </w:t>
      </w:r>
      <w:r>
        <w:rPr>
          <w:color w:val="010101"/>
          <w:sz w:val="32"/>
          <w:szCs w:val="32"/>
          <w:shd w:fill="F9FAFA" w:val="clear"/>
        </w:rPr>
        <w:t>о профилактике безнадзорности, правонарушений и преступлений среди несовершеннолетних, профилактика  пожарной безопасности,  о  безопасности несовершеннолетних на дорогах, соблюдения ими правил дорожного движения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00755</wp:posOffset>
            </wp:positionH>
            <wp:positionV relativeFrom="margin">
              <wp:posOffset>8154035</wp:posOffset>
            </wp:positionV>
            <wp:extent cx="2638425" cy="19812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color w:val="64646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pacing w:val="3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arkedcontent">
    <w:name w:val="markedcontent"/>
    <w:qFormat/>
    <w:rPr/>
  </w:style>
  <w:style w:type="character" w:styleId="C1">
    <w:name w:val="c1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3"/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pacing w:val="3"/>
      <w:sz w:val="25"/>
      <w:szCs w:val="25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11:00Z</dcterms:created>
  <dc:creator>Medvedeva</dc:creator>
  <dc:description/>
  <dc:language>en-US</dc:language>
  <cp:lastModifiedBy>Admin</cp:lastModifiedBy>
  <cp:lastPrinted>2022-03-29T10:16:00Z</cp:lastPrinted>
  <dcterms:modified xsi:type="dcterms:W3CDTF">2022-04-20T13:12:00Z</dcterms:modified>
  <cp:revision>4</cp:revision>
  <dc:subject/>
  <dc:title/>
</cp:coreProperties>
</file>