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Женский день в детском саду «Колосок» с. Никольск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мы формируем  у детей понятие о традициях и культуре нашего  народа. Международный женский день, конечно, не  исключение. Этот праздник отмечается с особенной теплотой и любовью, так как касается всех людей. Мы учим детей уважать свою маму, помогать ей, если это в силах ребёнка, никогда не расстраивать её. К празднику 8 Марта полным ходом идёт подготовка в детском саду. Дети разучивают стихи, песни, танцы, готовят поздравительные открытки. Всем хочется  поздравить  свою милую, любимую мамочку с праздником. А какой же праздник без подарков?  Красивые  открытки,  сделанные своими руками, обязательно порадуют маму.  Дети  младшей   группы  с помощью воспитателя  справились с таким сувениром.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167005</wp:posOffset>
            </wp:positionV>
            <wp:extent cx="3243580" cy="4324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1630</wp:posOffset>
            </wp:positionH>
            <wp:positionV relativeFrom="paragraph">
              <wp:posOffset>1767205</wp:posOffset>
            </wp:positionV>
            <wp:extent cx="3357880" cy="4476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3:00Z</dcterms:created>
  <dc:creator>Админ</dc:creator>
  <dc:description/>
  <cp:keywords/>
  <dc:language>en-US</dc:language>
  <cp:lastModifiedBy>Admin</cp:lastModifiedBy>
  <cp:lastPrinted>2022-03-02T06:52:00Z</cp:lastPrinted>
  <dcterms:modified xsi:type="dcterms:W3CDTF">2022-03-03T13:34:00Z</dcterms:modified>
  <cp:revision>4</cp:revision>
  <dc:subject/>
  <dc:title/>
</cp:coreProperties>
</file>