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Кузнецком районе продолжаются проверки организации пита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школах Кузнецкого района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4775</wp:posOffset>
            </wp:positionV>
            <wp:extent cx="2000250" cy="266636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Вопрос качественного горячего питания в образовательных учреждениях находится на постоянном контроле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7 января 2022 года методистом по дошкольному образованию Н.В. Ежовой  проверена организация питания в детском саду с. Поселки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я обращается внимание на соблюдение санитарных норм и правил, соответствие ежедневного меню примерному, качество и вес готовых блюд, наличие сопроводительных документов, соблюдение условий хранения и сроков реализации поставленной продукции, чистоту помещений  пищеблока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115570</wp:posOffset>
            </wp:positionV>
            <wp:extent cx="3278505" cy="4371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48970</wp:posOffset>
            </wp:positionV>
            <wp:extent cx="3060065" cy="22942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204-15-Edu</dc:creator>
  <dc:description/>
  <dc:language>en-US</dc:language>
  <cp:lastModifiedBy>Admin</cp:lastModifiedBy>
  <dcterms:modified xsi:type="dcterms:W3CDTF">2022-01-17T13:23:00Z</dcterms:modified>
  <cp:revision>4</cp:revision>
  <dc:subject/>
  <dc:title/>
</cp:coreProperties>
</file>