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shd w:fill="FFFFFF" w:val="clear"/>
          <w:lang w:eastAsia="ru-RU"/>
        </w:rPr>
        <w:t>День зимних забав  в МБОУ СОШ с. Посёлки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shd w:fill="FFFFFF" w:val="clear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8160</wp:posOffset>
            </wp:positionH>
            <wp:positionV relativeFrom="paragraph">
              <wp:posOffset>240030</wp:posOffset>
            </wp:positionV>
            <wp:extent cx="2647315" cy="198564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62885</wp:posOffset>
            </wp:positionH>
            <wp:positionV relativeFrom="paragraph">
              <wp:posOffset>2047240</wp:posOffset>
            </wp:positionV>
            <wp:extent cx="2600325" cy="2038985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62250</wp:posOffset>
            </wp:positionH>
            <wp:positionV relativeFrom="paragraph">
              <wp:posOffset>4133850</wp:posOffset>
            </wp:positionV>
            <wp:extent cx="2604135" cy="1628775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4 января в МБОУ СОШ с. Посёлки прошли спортивно-развлекательные мероприятия, зимние забавы  в рамках ежегодной акции "День зимних видов спорта". Участникам акции стали родители, педагоги и учащиеся школ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  <w:t xml:space="preserve">В программу праздника были включены театрализованное представление вокруг елки, катание на ватрушках, хоккей на валенках, эстафеты и другое. На спортивной площадке учащиеся старших классов состязались в ловкости и скорости в зимней эстафете. На хоккейной коробке дворовые команды играли в хоккей. Учащиеся младших классов  участвовали в  катаниях на  ватрушках и новогодних конкурсах. И, конечно же, все собравшиеся закружились в новогоднем хороводе вокруг елки с Дедом Морозом и Снегурочкой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27960</wp:posOffset>
            </wp:positionH>
            <wp:positionV relativeFrom="paragraph">
              <wp:posOffset>331470</wp:posOffset>
            </wp:positionV>
            <wp:extent cx="2526665" cy="1895475"/>
            <wp:effectExtent l="0" t="0" r="0" b="0"/>
            <wp:wrapTight wrapText="bothSides">
              <wp:wrapPolygon edited="0">
                <wp:start x="-4" y="0"/>
                <wp:lineTo x="-4" y="21486"/>
                <wp:lineTo x="21494" y="21486"/>
                <wp:lineTo x="21494" y="0"/>
                <wp:lineTo x="-4" y="0"/>
              </wp:wrapPolygon>
            </wp:wrapTight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6970</wp:posOffset>
            </wp:positionH>
            <wp:positionV relativeFrom="paragraph">
              <wp:posOffset>140970</wp:posOffset>
            </wp:positionV>
            <wp:extent cx="1475740" cy="1933575"/>
            <wp:effectExtent l="0" t="0" r="0" b="0"/>
            <wp:wrapSquare wrapText="bothSides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астники получили массу положительных эмоций, хорошее настроение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ряд бодрости и энергии, сладкие призы, а также смогли пообщаться друг с другом после выходных.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09:00Z</dcterms:created>
  <dc:creator>Samsung</dc:creator>
  <dc:description/>
  <dc:language>en-US</dc:language>
  <cp:lastModifiedBy>пк</cp:lastModifiedBy>
  <dcterms:modified xsi:type="dcterms:W3CDTF">2022-01-05T08:09:00Z</dcterms:modified>
  <cp:revision>4</cp:revision>
  <dc:subject/>
  <dc:title/>
</cp:coreProperties>
</file>