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следние дни декабря – в гости к А.Н. Радищев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икулы – самое подходящее время повышать свой культурный уровень. В рамках реализации проекта «Культурная суббота» и  программы  «Пушкинская карта» ребята  8,10 классов СОШ с. Татарский Канадей посетили музей А.Н. Радищева. Программа посещения была насыщена интересными рассказами и разными «героями», в которые перевоплощались работники музея. Прекрасное мероприятие «Рябинник»  дало много нового и интересного материала о рябине: какие приметы погоды можно узнать по этому дереву, что делали девушки в святки с ягодами рябины и многое другое. Девчонки и даже юноши сделали себе обереги из ягод ряб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ая экскурсия «В последний день декабря» была насыщена увлекательными рассказами о знаменитом земляке, про которого всем поведали его «сестры». Потом все попали на новогодний маскарад, где ребята смогли облачиться в костюмы эпохи 18 века, смогли научиться танцу «Менуэ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следок ребят поздравили с новогодними праздниками Дед Мороз и Снегурочка, подарив сладкие подарки с пожеланиями. Экскурсия была удивительной, интересной и познавательной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615</wp:posOffset>
            </wp:positionH>
            <wp:positionV relativeFrom="paragraph">
              <wp:posOffset>330200</wp:posOffset>
            </wp:positionV>
            <wp:extent cx="5073650" cy="5073650"/>
            <wp:effectExtent l="0" t="0" r="0" b="0"/>
            <wp:wrapTight wrapText="bothSides">
              <wp:wrapPolygon edited="0">
                <wp:start x="-40" y="0"/>
                <wp:lineTo x="-40" y="21556"/>
                <wp:lineTo x="21597" y="21556"/>
                <wp:lineTo x="21597" y="0"/>
                <wp:lineTo x="-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12:00Z</dcterms:created>
  <dc:creator>User</dc:creator>
  <dc:description/>
  <dc:language>en-US</dc:language>
  <cp:lastModifiedBy>Admin</cp:lastModifiedBy>
  <dcterms:modified xsi:type="dcterms:W3CDTF">2021-12-30T11:13:00Z</dcterms:modified>
  <cp:revision>4</cp:revision>
  <dc:subject/>
  <dc:title/>
</cp:coreProperties>
</file>