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4"/>
          <w:lang w:eastAsia="ru-RU"/>
        </w:rPr>
        <w:t>«Души моей усадьба…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7 декабря в рамках реализации проектов «Культурная суббота» и «Пушкинская карта» учащиеся школы имени Героя РФ Яфарова Д.Д. побывали в музее - усадьбе А.Н. Радищева. Ребята принимали участие в двух мероприятиях: в театрализованной экскурсии «Души моей усадьба» и в фольклорном празднике «Рябинник». Во время  театрализованной экскурсии «Души моей усадьба» дети узнали интересные факты о семье Радищевых, примерили различные наряды того времени: кафтаны, шляпы, играли в фанты…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Слушая рассказ экскурсовода, они проникались глубочайшим уважением к А.Н. Радищеву, этому русскому человеку с большой буквы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мероприятии «Рябинник» они познакомились с легендой, которая легла в основу русской народной песни «Что стоишь, качаясь, тонкая рябина…», вспомнили пословицы и поговорки о рябине, узнали немало примет, связанных с этим деревом, изготовили обереги из ягод рябины и приняли участие в конкурсах. Ребят угостили вкусным ча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от такой замечательный музей есть в Кузнецком районе: великого мыслителя своего времени, так актуального и в наши дни. Ребята остались под большим впечатлением и решили для себя, что обязательно посетят и другие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етили музей ребята по «Пушкинской карте», ее владельцы могут становиться посетителями не только этого, но и других музеев. Они имеют возможность приобрести билеты как на развлекательные программы, так и на познавательные экскур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3405505</wp:posOffset>
            </wp:positionV>
            <wp:extent cx="5747385" cy="3234055"/>
            <wp:effectExtent l="0" t="0" r="0" b="0"/>
            <wp:wrapTight wrapText="bothSides">
              <wp:wrapPolygon edited="0">
                <wp:start x="-35" y="0"/>
                <wp:lineTo x="-35" y="21536"/>
                <wp:lineTo x="21600" y="2153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paragraph">
              <wp:posOffset>140970</wp:posOffset>
            </wp:positionV>
            <wp:extent cx="5696585" cy="320548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665</wp:posOffset>
            </wp:positionH>
            <wp:positionV relativeFrom="paragraph">
              <wp:posOffset>-50165</wp:posOffset>
            </wp:positionV>
            <wp:extent cx="3441700" cy="6120130"/>
            <wp:effectExtent l="0" t="0" r="0" b="0"/>
            <wp:wrapTight wrapText="bothSides">
              <wp:wrapPolygon edited="0">
                <wp:start x="-44" y="0"/>
                <wp:lineTo x="-44" y="21576"/>
                <wp:lineTo x="21599" y="21576"/>
                <wp:lineTo x="21599" y="0"/>
                <wp:lineTo x="-4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8350</wp:posOffset>
            </wp:positionH>
            <wp:positionV relativeFrom="paragraph">
              <wp:posOffset>-50165</wp:posOffset>
            </wp:positionV>
            <wp:extent cx="3441065" cy="6120130"/>
            <wp:effectExtent l="0" t="0" r="0" b="0"/>
            <wp:wrapTight wrapText="bothSides">
              <wp:wrapPolygon edited="0">
                <wp:start x="-44" y="0"/>
                <wp:lineTo x="-44" y="21576"/>
                <wp:lineTo x="21599" y="21576"/>
                <wp:lineTo x="21599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6:00Z</dcterms:created>
  <dc:creator>Дмитрий Каленюк</dc:creator>
  <dc:description/>
  <dc:language>en-US</dc:language>
  <cp:lastModifiedBy>Admin</cp:lastModifiedBy>
  <dcterms:modified xsi:type="dcterms:W3CDTF">2021-12-20T13:16:00Z</dcterms:modified>
  <cp:revision>4</cp:revision>
  <dc:subject/>
  <dc:title/>
</cp:coreProperties>
</file>