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24"/>
        </w:rPr>
        <w:t>Светлана Васильевна Голованцева посетила школы с. Большой Труев и с. Татарский Канадей с целью проверки организации пит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пятницу, 10 декабря 2021 года, заместитель главы администрации Кузнецкого района Светлана Васильевна Голованцева посетила школы с. Большой Труев и с. Татарский Канадей с целью проверки организации питан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ab/>
        <w:t xml:space="preserve">В ходе посещения </w:t>
      </w:r>
      <w:r>
        <w:rPr>
          <w:rFonts w:cs="Times New Roman" w:ascii="Times New Roman" w:hAnsi="Times New Roman"/>
          <w:bCs/>
          <w:sz w:val="28"/>
          <w:szCs w:val="24"/>
        </w:rPr>
        <w:t>обращено внимание на соблюдение санитарных норм и правил, соответствие ежедневного меню примерному, качество готовых блюд, наличие сопроводительных документов, соблюдение условий хранения и сроков реализации поставленной продукции, чистоту помещений  пищеблока и обеденного з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ведены беседы с работниками пищеблока, которые проинструктированы на предмет качества горячего пит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всем выявленным замечаниям даны конкретные поручения.</w:t>
      </w:r>
    </w:p>
    <w:p>
      <w:pPr>
        <w:pStyle w:val="Normal"/>
        <w:tabs>
          <w:tab w:val="clear" w:pos="708"/>
          <w:tab w:val="left" w:pos="1820" w:leader="none"/>
        </w:tabs>
        <w:spacing w:lineRule="auto" w:line="240" w:before="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67005</wp:posOffset>
            </wp:positionV>
            <wp:extent cx="2337435" cy="27254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3450</wp:posOffset>
            </wp:positionH>
            <wp:positionV relativeFrom="paragraph">
              <wp:posOffset>114935</wp:posOffset>
            </wp:positionV>
            <wp:extent cx="1963420" cy="305371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23:00Z</dcterms:created>
  <dc:creator>Bel</dc:creator>
  <dc:description/>
  <dc:language>en-US</dc:language>
  <cp:lastModifiedBy>Admin</cp:lastModifiedBy>
  <dcterms:modified xsi:type="dcterms:W3CDTF">2021-12-10T13:23:00Z</dcterms:modified>
  <cp:revision>4</cp:revision>
  <dc:subject/>
  <dc:title/>
</cp:coreProperties>
</file>