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ерий Владимирович Костин внепланово посетил школы с. Поселки и с. Никольское с целью проверки организации питания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17145</wp:posOffset>
            </wp:positionV>
            <wp:extent cx="2232025" cy="2975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а администрации Кузнецкого района Валерий Владимирович Костин внепланово, без предупреждения должностных лиц, посетил школы с. Поселки и с. Никольское, с целью проверки организации питания дет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осещения был проверен порядок закупки продуктов питания, работа бракеражной комиссии, условия хранения продуктов и их учёт, а также наполняемость блюд, обозначенных в меню, и условия контроля за процессом готовки.</w:t>
        <w:br/>
        <w:t>Проведены беседы с работниками пищеблока, которые проинструктированы на предмет качества готовки блюд. Изучено мнение родителей и детей о качестве приготовления обеда. По всем выявленным замечаниям даны конкретные поручения.</w:t>
      </w:r>
    </w:p>
    <w:p>
      <w:pPr>
        <w:pStyle w:val="Normal"/>
        <w:tabs>
          <w:tab w:val="clear" w:pos="708"/>
          <w:tab w:val="left" w:pos="1820" w:leader="none"/>
          <w:tab w:val="left" w:pos="7797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174625</wp:posOffset>
            </wp:positionV>
            <wp:extent cx="3027045" cy="2270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4680</wp:posOffset>
            </wp:positionH>
            <wp:positionV relativeFrom="paragraph">
              <wp:posOffset>2654935</wp:posOffset>
            </wp:positionV>
            <wp:extent cx="2423795" cy="32308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343535</wp:posOffset>
            </wp:positionV>
            <wp:extent cx="2776855" cy="37058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0:00Z</dcterms:created>
  <dc:creator>Bel</dc:creator>
  <dc:description/>
  <dc:language>en-US</dc:language>
  <cp:lastModifiedBy>Admin</cp:lastModifiedBy>
  <dcterms:modified xsi:type="dcterms:W3CDTF">2021-12-08T13:20:00Z</dcterms:modified>
  <cp:revision>4</cp:revision>
  <dc:subject/>
  <dc:title/>
</cp:coreProperties>
</file>