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 Кузнецком районе продолжаются проверки организации питания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 школах Кузнецкого района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м образования Кузнецкого района регулярно осуществляются выезды в образовательные учреждения с целью проверки организации питания несовершеннолетних, соблюдения эпидемиологических норм и санитарного законодательства. Вопрос качественного горячего питания в образовательных учреждениях находится на постоянном контроле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9685</wp:posOffset>
            </wp:positionV>
            <wp:extent cx="2790825" cy="2476500"/>
            <wp:effectExtent l="0" t="0" r="0" b="0"/>
            <wp:wrapSquare wrapText="bothSides"/>
            <wp:docPr id="1" name="IMG_5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54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3 декабря 2021 года начальником Отдела образования А.А. Перунковым проверена организация питания в школах с. Поселки, с. Махалино. 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нее, 29 ноября 2021 года, заместителем начальника В.В. Бель проведен мониторинг питания в школе с. Пионер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контроля обращается внимание на соблюдение санитарных норм и правил, соответствие ежедневного меню примерному, качество и вес готовых блюд, наличие сопроводительных документов, соблюдение условий хранения и сроков реализации поставленной продукции, чистоту помещений  пищеблока и обеденного зала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ятся беседы с обучающимися на предмет удовлетворенности школьными обедами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даны рекомендации усилить контроль за организацией горячего питания, привлекать к проверкам родительскую общественность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1929765</wp:posOffset>
            </wp:positionV>
            <wp:extent cx="3382645" cy="1772285"/>
            <wp:effectExtent l="0" t="0" r="0" b="0"/>
            <wp:wrapSquare wrapText="bothSides"/>
            <wp:docPr id="2" name="IMG_5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54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70485</wp:posOffset>
            </wp:positionV>
            <wp:extent cx="3703955" cy="1859280"/>
            <wp:effectExtent l="0" t="0" r="0" b="0"/>
            <wp:wrapSquare wrapText="bothSides"/>
            <wp:docPr id="3" name="185419c4-a70b-4a39-80c6-31750090f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5419c4-a70b-4a39-80c6-31750090f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13:00Z</dcterms:created>
  <dc:creator>НАТАЛИ</dc:creator>
  <dc:description/>
  <dc:language>en-US</dc:language>
  <cp:lastModifiedBy>Admin</cp:lastModifiedBy>
  <cp:lastPrinted>2021-04-26T08:07:00Z</cp:lastPrinted>
  <dcterms:modified xsi:type="dcterms:W3CDTF">2021-12-03T13:13:00Z</dcterms:modified>
  <cp:revision>4</cp:revision>
  <dc:subject/>
  <dc:title/>
</cp:coreProperties>
</file>