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В Кузнецком районе осуществляется родительский контрол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 питанием детей в школа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ешение вопросов качественного и здорового питания обучающихся, пропаганды основ здорового питания в общеобразовательных учреждениях невозможно без взаимодействия с родительской обществен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В  Кузнецком районе во всех школах разработан порядок организации родительского контроля за питанием детей и подростков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одители оценивают питание по следующим показателя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реализация блюд соответственно утвержденному мен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санитарно-техническое содержание обеденного зала, состояние обеденной мебели, столовой посуды, наличие салфеток и т.п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блюдение обучающимися правил личной гиги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наличие у работников специальной одежды, масок, перчат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температура подачи реализуемых блю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удовлетворенность детей качеством потребляемых блюд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информирование родителей и детей о здоровом пит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ab/>
        <w:t>Итоги контроля фиксируются в специальном журнале и обсуждаются на общешкольных родительских собрания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6210</wp:posOffset>
            </wp:positionH>
            <wp:positionV relativeFrom="paragraph">
              <wp:posOffset>91440</wp:posOffset>
            </wp:positionV>
            <wp:extent cx="2162175" cy="288226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24430</wp:posOffset>
            </wp:positionH>
            <wp:positionV relativeFrom="paragraph">
              <wp:posOffset>139065</wp:posOffset>
            </wp:positionV>
            <wp:extent cx="3540125" cy="21526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6300</wp:posOffset>
            </wp:positionH>
            <wp:positionV relativeFrom="paragraph">
              <wp:posOffset>23495</wp:posOffset>
            </wp:positionV>
            <wp:extent cx="2809240" cy="301942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430530</wp:posOffset>
            </wp:positionV>
            <wp:extent cx="2727960" cy="200977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5:00Z</dcterms:created>
  <dc:creator>Учетная запись Майкрософт</dc:creator>
  <dc:description/>
  <dc:language>en-US</dc:language>
  <cp:lastModifiedBy>Admin</cp:lastModifiedBy>
  <dcterms:modified xsi:type="dcterms:W3CDTF">2021-12-01T13:19:00Z</dcterms:modified>
  <cp:revision>4</cp:revision>
  <dc:subject/>
  <dc:title/>
</cp:coreProperties>
</file>