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308610</wp:posOffset>
            </wp:positionV>
            <wp:extent cx="5940425" cy="445516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Культурный марафон» в СОШ р.п. Евлашево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учающиеся СОШ р.п. Евлашево приняли активное участие в акции «Культурный марафон». 8 ноября 2021 г. стартовал ежегодный образовательный проект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ультур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арафо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. В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02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м он приурочен к 125-летию первого в России киносеанса. Цель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араф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познакомить школьников и всех желающих с тем, как устроено кино и его производство. А также ребята смогли проверить свои знания о мировой и российской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ультур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расширить свой кругозор. Изучая и обсуждая кино, участники учатся анализировать художественные произведения и формулировать свое мнение. Все участники получают сертификаты, а главное - новые знания и положительные эмо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k">
    <w:name w:val="lin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23:00Z</dcterms:created>
  <dc:creator>Admin</dc:creator>
  <dc:description/>
  <dc:language>en-US</dc:language>
  <cp:lastModifiedBy>Admin</cp:lastModifiedBy>
  <dcterms:modified xsi:type="dcterms:W3CDTF">2021-11-18T13:23:00Z</dcterms:modified>
  <cp:revision>4</cp:revision>
  <dc:subject/>
  <dc:title/>
</cp:coreProperties>
</file>