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ная суббота» в Никольском музее стекла и хруста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 в рамках регионального образовательного проекта «Культурная  суббота»  учащиеся 7 класса СОШ с. Татарский Канадей вместе с классным руководителем Д. Р. Хабибулиной посетили Никольский музей стекла и хрусталя. Школьники познакомились с уникальными и неповторимыми хрустальными шедеврам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Собрание Никольского музея стекла и хрусталя - одно из богатейших в Европе. Его коллекция насчитывает около 15 тысяч произведений искусства 18-21 веков. Многие десятилетия посетители восхищаются талантом никольских мастеров и художников, знакомятся с историей древнего стекольного ремесла. Большую лепту вносят и экскурсоводы, давая школьникам потрясающие познания о заводе, музее и каждом экспона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647700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645160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420745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амять об экскурсии у школьников останутся фотографии, сувениры и незабываемые впечатления о «хрустальном сердце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7:00Z</dcterms:created>
  <dc:creator>User</dc:creator>
  <dc:description/>
  <dc:language>en-US</dc:language>
  <cp:lastModifiedBy>Admin</cp:lastModifiedBy>
  <dcterms:modified xsi:type="dcterms:W3CDTF">2021-05-20T12:57:00Z</dcterms:modified>
  <cp:revision>4</cp:revision>
  <dc:subject/>
  <dc:title/>
</cp:coreProperties>
</file>