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рки организации питания 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0</wp:posOffset>
            </wp:positionH>
            <wp:positionV relativeFrom="paragraph">
              <wp:posOffset>1141095</wp:posOffset>
            </wp:positionV>
            <wp:extent cx="2266950" cy="3019425"/>
            <wp:effectExtent l="0" t="0" r="0" b="0"/>
            <wp:wrapSquare wrapText="bothSides"/>
            <wp:docPr id="1" name="IMG_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3 марта по 27 марта 2021 года, в период весенних каникул, проведен мониторинг организации горячего питания в 10 пришкольных детских оздоровительных лагерях дневного пребывани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апреля 2021 года начальником Отдела образования  Кузнецкого района А.А. Перунковым проверена организация питания в школе с. Пионер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24 апреля 2021 года главами администраций поселений и их заместителями посещены 8 общеобразовательных учреждений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БОУ СОШ с. Бестянка,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ОУ СОШ с. Большой Труев,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БОУ СОШ с. Махалино,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Ш р.п. Верхозим,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ОШ с. Комаровка,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ОУ СОШ с. Татарский Канадей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ОШ ст. Елюзнь,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ОШ с. Сюзюм.</w:t>
      </w:r>
    </w:p>
    <w:p>
      <w:pPr>
        <w:pStyle w:val="Style20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0955</wp:posOffset>
            </wp:positionV>
            <wp:extent cx="2008505" cy="2677795"/>
            <wp:effectExtent l="0" t="0" r="0" b="0"/>
            <wp:wrapSquare wrapText="bothSides"/>
            <wp:docPr id="2" name="изображение_viber_2020-09-29_14-32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_viber_2020-09-29_14-32-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ходе контроля обращалось внимание на соблюдение санитарных норм и правил, соответствие ежедневного меню примерному, качеству и весу блюд, чистоте обеденного зала. Проводились беседы с обучающимися на предмет удовлетворенности организацией горячего питания в шк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не выявлены. Проверяющие дали положительную оценку организации питания в школах Кузнецкого района.</w:t>
      </w:r>
      <w:r>
        <w:rPr>
          <w:bCs/>
          <w:sz w:val="28"/>
          <w:szCs w:val="28"/>
          <w:lang w:bidi="en-US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1:00Z</dcterms:created>
  <dc:creator>НАТАЛИ</dc:creator>
  <dc:description/>
  <dc:language>en-US</dc:language>
  <cp:lastModifiedBy>Admin</cp:lastModifiedBy>
  <cp:lastPrinted>2021-04-26T08:07:00Z</cp:lastPrinted>
  <dcterms:modified xsi:type="dcterms:W3CDTF">2021-04-30T12:41:00Z</dcterms:modified>
  <cp:revision>4</cp:revision>
  <dc:subject/>
  <dc:title/>
</cp:coreProperties>
</file>