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1A1C26"/>
          <w:sz w:val="32"/>
          <w:szCs w:val="24"/>
          <w:shd w:fill="FFFFFF" w:val="clear"/>
        </w:rPr>
        <w:t>Библионочь в музее А.Н. Радищева. Просто космо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1A1C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1A1C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855</wp:posOffset>
            </wp:positionH>
            <wp:positionV relativeFrom="paragraph">
              <wp:posOffset>59690</wp:posOffset>
            </wp:positionV>
            <wp:extent cx="3131820" cy="2789555"/>
            <wp:effectExtent l="0" t="0" r="0" b="0"/>
            <wp:wrapTight wrapText="bothSides">
              <wp:wrapPolygon edited="0">
                <wp:start x="-65" y="0"/>
                <wp:lineTo x="-65" y="21523"/>
                <wp:lineTo x="21600" y="21523"/>
                <wp:lineTo x="21600" y="0"/>
                <wp:lineTo x="-6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ольшое космическое путешествие, невероятные звездные открытия и тайны литературной Вселенно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4 апреля музей А.Н. Радищева присоединился к традиционной социокультурной акции «Библионочь-2021». В этом году она была пропитана космической атмосферой, которая была «подсказана» юбилейным годом - 60-летием </w:t>
      </w:r>
      <w:r>
        <w:rPr>
          <w:rFonts w:cs="Times New Roman" w:ascii="Times New Roman" w:hAnsi="Times New Roman"/>
          <w:sz w:val="24"/>
          <w:szCs w:val="24"/>
        </w:rPr>
        <w:t>первого полета человека в космо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мероприятии побывали учащиеся СОШ с. Махалино, с. Комаровка, с. Радищево, р.п. Евлаш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811530</wp:posOffset>
            </wp:positionV>
            <wp:extent cx="3131820" cy="206438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трудники музея приготовили немало сюрпризов. Свои двери открыла литературная гостиная. Внимаю гостей были представлены отрывки из трудов французского просветителя Фонтенеля, а также творчество основоположника ракетостроения К. Циолковского и даже первого космонавта Ю.Гагарина. Для самых любознательных работала выставка «Пока язык храним, и в Слове зреет свет…», гд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были выставле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кальные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кни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VIII-XIX ве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1490</wp:posOffset>
            </wp:positionH>
            <wp:positionV relativeFrom="paragraph">
              <wp:posOffset>849630</wp:posOffset>
            </wp:positionV>
            <wp:extent cx="3131820" cy="3129280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вовали в викторине, вопросы которой были посвящены фантастическому миру художественных произведений; выполняли  задания, связанные с музеем и литературным творчеством Радищева и других писателей 18 века. Еще можно было достать звезду с неба, встретиться с Гагариным и изготовить ракету. Чтобы попасть в этот космический отряд, требовались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вь к книге, начитанность, эрудиция и желание быть первым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е бесстрашные туристы отправились на свет фонарика в экспозиции музея. Голос из темноты поведал им неизвестные и интересные истории о Радищеве - агрономе, враче, химике-металлурге, историке, юр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Библионочь-2021» в музее открыла настоящий космос возможностей. Учащиеся одновременно совершили путешествие в глубины истории и к научным открытиям. </w:t>
      </w:r>
      <w:r>
        <w:rPr>
          <w:rFonts w:cs="Times New Roman" w:ascii="Times New Roman" w:hAnsi="Times New Roman"/>
          <w:sz w:val="24"/>
          <w:szCs w:val="24"/>
        </w:rPr>
        <w:t>Еще одна «Культурная суббота» прошла интересно и познав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-272415</wp:posOffset>
            </wp:positionV>
            <wp:extent cx="3612515" cy="270002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5360</wp:posOffset>
            </wp:positionH>
            <wp:positionV relativeFrom="paragraph">
              <wp:posOffset>2513965</wp:posOffset>
            </wp:positionV>
            <wp:extent cx="3556635" cy="262763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2520315</wp:posOffset>
            </wp:positionV>
            <wp:extent cx="3481705" cy="262763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-272415</wp:posOffset>
            </wp:positionV>
            <wp:extent cx="2025650" cy="2699385"/>
            <wp:effectExtent l="0" t="0" r="0" b="0"/>
            <wp:wrapTight wrapText="bothSides">
              <wp:wrapPolygon edited="0">
                <wp:start x="-101" y="0"/>
                <wp:lineTo x="-101" y="21521"/>
                <wp:lineTo x="21600" y="21521"/>
                <wp:lineTo x="21600" y="0"/>
                <wp:lineTo x="-10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1:00Z</dcterms:created>
  <dc:creator>Денис</dc:creator>
  <dc:description/>
  <cp:keywords/>
  <dc:language>en-US</dc:language>
  <cp:lastModifiedBy>Admin</cp:lastModifiedBy>
  <dcterms:modified xsi:type="dcterms:W3CDTF">2021-04-26T13:12:00Z</dcterms:modified>
  <cp:revision>6</cp:revision>
  <dc:subject/>
  <dc:title/>
</cp:coreProperties>
</file>