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тешествие в мир искусств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2790</wp:posOffset>
            </wp:positionH>
            <wp:positionV relativeFrom="paragraph">
              <wp:posOffset>131445</wp:posOffset>
            </wp:positionV>
            <wp:extent cx="2699385" cy="2023745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0415</wp:posOffset>
            </wp:positionH>
            <wp:positionV relativeFrom="paragraph">
              <wp:posOffset>2357120</wp:posOffset>
            </wp:positionV>
            <wp:extent cx="2699385" cy="202501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В рамках всероссийского культурно-образовательного проекта «Культурный норматив школьника», «Культурная суббота» с целью просвещения школьников через их активное погружение в культурное пространство учащие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Ш с. Поселки  18 апреля вместе с педагогами и родителями посетили  Пензенский областной драматический театр им. А.В. Луначарского. С первых минут ребята окунулись в прекрасный мир театра, особую атмосферу, царящую в храме искусства.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sz w:val="28"/>
        </w:rPr>
        <w:t>Школьники с интересом наблюдали за «Приключениями Бонифация». Историю о льве Бонифации все знают по знаменитому мультфильму режиссера Федора Хитрука «Каникулы Бонифация». А режиссер Владимир Карпов не просто взял сюжет из той же сказки чешского писателя Милоша Мацоурека, но и придумал новые приключения Бонифация и его друзей, которые с удовольствием смотрят и маленькие, и взрослые зрители.</w:t>
      </w:r>
      <w:r>
        <w:rPr/>
        <w:t xml:space="preserve"> </w:t>
      </w:r>
    </w:p>
    <w:p>
      <w:pPr>
        <w:pStyle w:val="Normal"/>
        <w:spacing w:lineRule="auto" w:line="240" w:before="0" w:after="0"/>
        <w:ind w:left="-851" w:firstLine="85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0415</wp:posOffset>
            </wp:positionH>
            <wp:positionV relativeFrom="paragraph">
              <wp:posOffset>74930</wp:posOffset>
            </wp:positionV>
            <wp:extent cx="2699385" cy="200088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Затем школьники погуляли по 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</w:rPr>
        <w:t>ул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</w:rPr>
        <w:t xml:space="preserve">Московской -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центральной 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</w:rPr>
        <w:t>улице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 xml:space="preserve"> города Пензы, одной из самых привлекательных и старейших. 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Поездка оставила неизгладимые впечатления у школьников. Возвращаясь домой, они делились своими впечатлениями от увиде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8"/>
          <w:szCs w:val="27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694690</wp:posOffset>
            </wp:positionV>
            <wp:extent cx="2687955" cy="201549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690880</wp:posOffset>
            </wp:positionV>
            <wp:extent cx="3025775" cy="201549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5:00Z</dcterms:created>
  <dc:creator>Samsung</dc:creator>
  <dc:description/>
  <cp:keywords/>
  <dc:language>en-US</dc:language>
  <cp:lastModifiedBy>Admin</cp:lastModifiedBy>
  <dcterms:modified xsi:type="dcterms:W3CDTF">2021-04-19T13:33:00Z</dcterms:modified>
  <cp:revision>6</cp:revision>
  <dc:subject/>
  <dc:title/>
</cp:coreProperties>
</file>