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лан работы  МБУ ДО  « ЦДТ» Кузнецкого района 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в период весенних каникул 2021 год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95"/>
        <w:gridCol w:w="1701"/>
        <w:gridCol w:w="1280"/>
        <w:gridCol w:w="2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евая аудитория, кол-во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ИО ответстве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Украшаем к лету сум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03.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илиал МБОУ СОШ с.Б.Труев – СОШ с.Явле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усл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 «Знатоки ПД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1 г.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ООШ с. Николь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С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Народные промыслы и ремесла Пензенского края». Изготовление абашевской игрушки из пластили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1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тарский Канадей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аев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документального фильма «Народные промыслы и ремесла Пензенского кра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03.21 г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БОУ СОШ с. Татарский Кана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 че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Яфаров Р. Ш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уклы-оберег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03.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СОШ с.Махал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акарас И.П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узнецова С.А., учитель технологии  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Народные промыслы и ремесла Пензе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03.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/>
              <w:t>МБОУ СОШ с. Поселки Кабинет инфор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/>
              <w:t>12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/>
              <w:t>Щетинкин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документального фильма «Народные промыслы и ремесла Пензенск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.03.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атаринцева Н.В.</w:t>
            </w:r>
          </w:p>
          <w:p>
            <w:pPr>
              <w:pStyle w:val="Style20"/>
              <w:spacing w:before="0" w:after="0"/>
              <w:rPr/>
            </w:pPr>
            <w:r>
              <w:rPr/>
              <w:t>Ливч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е участие в мастер-класс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Ажурная ло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.03.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СОШ с. Татарский Кана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 че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Яфаров Р. 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укоделие своими рук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.03.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цева Н.В. </w:t>
            </w:r>
          </w:p>
          <w:p>
            <w:pPr>
              <w:pStyle w:val="Normal"/>
              <w:jc w:val="both"/>
              <w:rPr/>
            </w:pPr>
            <w:r>
              <w:rPr/>
              <w:t>Денис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ивающая игра «Вело м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1 г.</w:t>
            </w:r>
          </w:p>
          <w:p>
            <w:pPr>
              <w:pStyle w:val="Normal"/>
              <w:jc w:val="center"/>
              <w:rPr/>
            </w:pPr>
            <w:r>
              <w:rPr/>
              <w:t>13.00-15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ООШ с. Николь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трана дорожных знак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г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п Евлаш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кова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«Изготовление оберегов на 3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 принтер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.03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БОУ СОШ с. Татарский Кана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 че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-8 классы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аров Р. 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Жостовские подносы» в технике «пластилинограф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1г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уч-ся </w:t>
            </w:r>
          </w:p>
          <w:p>
            <w:pPr>
              <w:pStyle w:val="Normal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аев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6-го документального фильма о Пензенской области «Народные промыслы и ремесла» цикла «Добро пожаловать в Пензенскую область» с обсуждением тематики фильма в форме диску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.03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анцере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ародных костюмов «Марья-искусница встречает гостей»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.03. 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илиал МБОУ СОШ с.Б.Труев – СОШ с.Явлейка Краеведческий  музей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.Ф. Суслова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аяфонова М.М. жительница  с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игровая программа «Весенний калейдоско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СОШ с. Поселки Актовый з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 -12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атаринц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путешествие «Легенды села Махали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.03.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Библиотека      с.Махал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акарас И.П.</w:t>
            </w:r>
          </w:p>
          <w:p>
            <w:pPr>
              <w:pStyle w:val="Style20"/>
              <w:spacing w:before="0" w:after="0"/>
              <w:rPr/>
            </w:pPr>
            <w:r>
              <w:rPr/>
              <w:t>Горбачёва Е. С., библиотекарь сельск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Не учись безделью, а учись рукоделью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6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илиал МБОУ СОШ с.Б.Труев – СОШ с.Явлейка Кабинет  искус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усл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- класс от народной умелицы Невайкиной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язание крючком кукол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1г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п Евлаш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кова Г.Д.</w:t>
            </w:r>
          </w:p>
          <w:p>
            <w:pPr>
              <w:pStyle w:val="Normal"/>
              <w:rPr/>
            </w:pPr>
            <w:r>
              <w:rPr/>
              <w:t>Невайк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обсуждение документального фильма </w:t>
            </w:r>
            <w:r>
              <w:rPr>
                <w:shd w:fill="FFFFFF" w:val="clear"/>
              </w:rPr>
              <w:t>«Народные промыслы и ремесла Пензенского кра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1 г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п Евлаш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технике водного тур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1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н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е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К.В.</w:t>
            </w:r>
          </w:p>
          <w:p>
            <w:pPr>
              <w:pStyle w:val="Normal"/>
              <w:rPr/>
            </w:pPr>
            <w:r>
              <w:rPr/>
              <w:t>Двойник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театр!» - мероприятие, посвящённое дню теат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атарский Канадей актовый з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-ся младший 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2-3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аев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rPr/>
            </w:pPr>
            <w:r>
              <w:rPr/>
              <w:t>«Весна шагает по планет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школьной территории  сМахал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а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ивающая игра «Город семи доро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1 г.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ООШ с. Николь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есенние фантаз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1г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п Евлаш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кова Г.Д.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0:00Z</dcterms:created>
  <dc:creator>Shumkina</dc:creator>
  <dc:description/>
  <dc:language>en-US</dc:language>
  <cp:lastModifiedBy>Admin</cp:lastModifiedBy>
  <cp:lastPrinted>2021-03-05T09:32:00Z</cp:lastPrinted>
  <dcterms:modified xsi:type="dcterms:W3CDTF">2021-03-30T05:50:00Z</dcterms:modified>
  <cp:revision>2</cp:revision>
  <dc:subject/>
  <dc:title/>
</cp:coreProperties>
</file>