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рганизация занятости и безопасности детей Кузнецкого района на постоянном контр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С  23 марта по 27 марта 2021 года в школах Кузнецкого района организована работа 10 детских  оздоровительных лагерей дневного пребывания для  444 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весенних каникул  – «Неделя мастерст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7625</wp:posOffset>
            </wp:positionV>
            <wp:extent cx="2137410" cy="284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бят разработана программа, посвященная Году культурного и духовного наследия. Дети через изучение народного творчества, художественных промыслов, через знакомство с мастерами, умельцами-ремесленниками приобщаются к культурному достоянию российского народа, Пензен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Также в программе лагеря акции, экскурсии и спортивные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ости и безопасности детей на постоянном контроле Отдела образования Кузнец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3 по 25 марта 2021 года Бель В.В., заместителем начальника, и Гориной Н.А., методистом, осуществлены выезды в детские оздоровительные лаге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6215</wp:posOffset>
            </wp:positionH>
            <wp:positionV relativeFrom="paragraph">
              <wp:posOffset>848360</wp:posOffset>
            </wp:positionV>
            <wp:extent cx="3221355" cy="2615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ходе выезда проведен мониторинг организации досуга обучающихся, исполнения программ воспитательной работы, организации питания, ведения документации, исполнения обязанностей ответственными лицами по обеспечению безопасности детей, отдыхающих в лагер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3:00Z</dcterms:created>
  <dc:creator>Gorina_NA</dc:creator>
  <dc:description/>
  <dc:language>en-US</dc:language>
  <cp:lastModifiedBy>Admin</cp:lastModifiedBy>
  <dcterms:modified xsi:type="dcterms:W3CDTF">2021-03-26T12:54:00Z</dcterms:modified>
  <cp:revision>4</cp:revision>
  <dc:subject/>
  <dc:title/>
</cp:coreProperties>
</file>