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армейские состяз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школе с.Татарский Канадей активно продолжается деятельность  в рамках Месячника  военно–патриотической и оборонно-массовой работы. Каждый день учащиеся школы принимают участие в различных мероприятиях. Так 15 февраля  юнармейцы  8  класса провели   спортивно- развлекательное мероприятие «Юнармейские состязания», посвящённое Дню памяти о россиянах,  выполняющих воинский  долг  за  пределами государства. После занятий ребята собрались в спортивном зале, чтобы посостязаться в силе, ловкости,   проявить свои самые лучшие  бойцовские  качества. Ребята разделились на две команды для участия в конкурсах.  Мальчишки соревновались  в правильном надевании противогаза на время, в спортивных  упражнениях: кто сделает больше подтягиваний, отжиманий  и. т.д. Больше всего ребятам понравился армреслинг,  каждый из участников   старался заработать дополнительный бал. Девочки поддерживали мальчиков, в интеллектуальных конкурсах приходили на помощ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Юнармейцы  под 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классного руководителя, преподавателя-организатора ОБЖ Абузяровой Г.Ш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емонстрировали отличную физическую подготовку и волю к победе. С хорошим настроением, получив море эмоций,  ушли домой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135255</wp:posOffset>
            </wp:positionV>
            <wp:extent cx="1327150" cy="126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780</wp:posOffset>
            </wp:positionH>
            <wp:positionV relativeFrom="paragraph">
              <wp:posOffset>234950</wp:posOffset>
            </wp:positionV>
            <wp:extent cx="4874260" cy="5218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6565</wp:posOffset>
            </wp:positionH>
            <wp:positionV relativeFrom="paragraph">
              <wp:posOffset>-260350</wp:posOffset>
            </wp:positionV>
            <wp:extent cx="6268085" cy="7722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3:00Z</dcterms:created>
  <dc:creator>Дмитрий Каленюк</dc:creator>
  <dc:description/>
  <cp:keywords/>
  <dc:language>en-US</dc:language>
  <cp:lastModifiedBy>Admin</cp:lastModifiedBy>
  <dcterms:modified xsi:type="dcterms:W3CDTF">2021-02-17T13:56:00Z</dcterms:modified>
  <cp:revision>6</cp:revision>
  <dc:subject/>
  <dc:title/>
</cp:coreProperties>
</file>