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и проекта «Здоровое питание» в  школе с. Никольское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ланом работы по реализации проекта «Здоровое питание» в школе продолжаются мероприятия, направленные на формирование правильного и здорового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55880</wp:posOffset>
            </wp:positionV>
            <wp:extent cx="2332355" cy="1315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начальных классах прошел конкурс  проектов «Правильно питайся - здоровья набирайся!». Ребята защищали работы, доказывая, что питаться правильно  важно для здоров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13030</wp:posOffset>
            </wp:positionV>
            <wp:extent cx="2922905" cy="16395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5-7 классов приняли участие в видеоуроках по теме: «Что значит питаться правильно?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8890</wp:posOffset>
            </wp:positionV>
            <wp:extent cx="2922905" cy="16433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родители обучающихся посетили школьную столовую с целью контроля за качеством питания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6:00Z</dcterms:created>
  <dc:creator>User</dc:creator>
  <dc:description/>
  <cp:keywords/>
  <dc:language>en-US</dc:language>
  <cp:lastModifiedBy>Admin</cp:lastModifiedBy>
  <dcterms:modified xsi:type="dcterms:W3CDTF">2021-02-04T13:18:00Z</dcterms:modified>
  <cp:revision>6</cp:revision>
  <dc:subject/>
  <dc:title/>
</cp:coreProperties>
</file>