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итаться правильно всем советуют  четвероклассники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школы с. Радищево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для школьника – это мощный фундамент для развития гармоничной и здоровой личности. </w:t>
      </w:r>
      <w:r>
        <w:rPr>
          <w:sz w:val="28"/>
          <w:szCs w:val="28"/>
          <w:shd w:fill="FFFFFF" w:val="clear"/>
        </w:rPr>
        <w:t>Ребята 4 класса показали для сверстников мини – представление «Ох, зачем я съел пирог?», главным героем - сластеной был  Карлсон, который живет на крыше. Дети играли в игры «Вершки и корешки», «Угадай-ка», обыграли стихотворение С. Михалкова «О девочке, которая плохо кушала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90805</wp:posOffset>
            </wp:positionV>
            <wp:extent cx="1549400" cy="1162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усвоили что полезно, а что не полезно.</w:t>
      </w:r>
      <w:r>
        <w:rPr>
          <w:sz w:val="28"/>
          <w:szCs w:val="28"/>
          <w:shd w:fill="FFFFFF" w:val="clear"/>
        </w:rPr>
        <w:t xml:space="preserve">   В питании школьника все должно быть в меру. Пища должна быть разнообразной, еда теплой, её нужно тщательно пережевывать, есть овощи и фрукты, принимать пищу не менее 3-4 раз в день. Не употреблять копченую, жаренную и острую пищу, меньше есть сладостей, не перекусывать чипсами и сухариками, обязательно в школе принимать горячий обе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461010</wp:posOffset>
            </wp:positionV>
            <wp:extent cx="2527300" cy="1895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ти, получающие горячее питание в школе, меньше устают, у них на более длительный срок сохраняется высокий уровень работоспособности и выше успеваемость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йтесь правильно, и это будет первым шагом к здоровью без лекарств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User</dc:creator>
  <dc:description/>
  <cp:keywords/>
  <dc:language>en-US</dc:language>
  <cp:lastModifiedBy>Admin</cp:lastModifiedBy>
  <dcterms:modified xsi:type="dcterms:W3CDTF">2021-02-03T13:52:00Z</dcterms:modified>
  <cp:revision>6</cp:revision>
  <dc:subject/>
  <dc:title/>
</cp:coreProperties>
</file>