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Проект «Здоровое питание» с школе с. Ясная Поля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олноценное и правильно организованное питание — необходимое условие долгой и полноценной жизни, отсутствия многих заболева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34360</wp:posOffset>
            </wp:positionH>
            <wp:positionV relativeFrom="paragraph">
              <wp:posOffset>1776730</wp:posOffset>
            </wp:positionV>
            <wp:extent cx="2805430" cy="2105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Различные болезни органов пищеварения у детей и подростков занимают одно из первых мест, поэтому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очень важно сформировать у детей привычку к здоровому и правильному питанию. В связи с этим в Филиале МБОУ СОШ с.Пионер - СОШ с.Ясная Поляна систематически проводятся различные мероприятия. В январе 2021 года учащиеся и их классные руководители обсудили такие темы, как «Правильное питание - залог здоровья», «Основные правила правильного питания», «Полезные и вредные продукты». В ходе мероприятий обучающиеся вывели некоторые правила здорового питания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 в питании всё должно быть в мер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 пища должна быть разнообразно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 еда должна быть тёпло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 тщательно пережёвывать пищ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 есть овощи и фрукт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 есть 3—4 раза в день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 не есть перед сно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 не есть копчёное, жареное и остро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 не есть всухомятк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 есть меньше сладостей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17:00Z</dcterms:created>
  <dc:creator>Людмила</dc:creator>
  <dc:description/>
  <dc:language>en-US</dc:language>
  <cp:lastModifiedBy>Admin</cp:lastModifiedBy>
  <dcterms:modified xsi:type="dcterms:W3CDTF">2021-02-02T13:17:00Z</dcterms:modified>
  <cp:revision>4</cp:revision>
  <dc:subject/>
  <dc:title/>
</cp:coreProperties>
</file>