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еализация проекта «Здоровое питание» в МБОУ СОШ р.п. Евла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и приоритетных задач современной школы является укрепление здоровья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line">
              <wp:posOffset>-81915</wp:posOffset>
            </wp:positionV>
            <wp:extent cx="2543810" cy="2543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Здоровое питание»  и подготовки к ежегодной  НПК ученики начальной школы МБОУ СОШ р.п.  Евлашево  провели познавательные и  обучающие исследования. Ребята выбрали такие  интересные темы как  «Ох, уж эти вкусняшки!» (Алмаева С.,1 б), «В здоровом теле-здоровый дух!» (Парамонов К., 4 а), «Витамины – наши друзья» (Акчурин А., 4 а), «Банан - волшебник» (Шамрутова Л.,4 а), «Помидор-плод здоровья» (Мунасыпов А., 3 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роводили опросы, анкетирование, посещали внеурочные занятия  и выступали со своими докладами. На одном из занятий ученик 3а класса Махмутов Н. увлекательно  рассказал о пользе и вреде сладкого, поделился, как и чем заменить вредные сладости на вкусные, но  полезные. А ученица 4б класса  Леднева Д. представила  презентацию на тему  «Правильный режим питания школьника». Ребята узнали, в какое время нужно принимать пищу, сколько раз должен питаться младший школьник, важность горячих обедов и завтраков в школе, что такое «пищевая пирами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лучили памятки о нормах здорового питания. В школе выпущен очередной номер газеты «ФОРТ» на дан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родителей регулярно в чатах, в школьном сообществе ВКонтакте, на школьном сайте размещается информация о здоровом пи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тема требует пристального внимания всех участников образовательного процесса, и работа будет продолж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6:00Z</dcterms:created>
  <dc:creator>79042</dc:creator>
  <dc:description/>
  <dc:language>en-US</dc:language>
  <cp:lastModifiedBy>Admin</cp:lastModifiedBy>
  <dcterms:modified xsi:type="dcterms:W3CDTF">2021-02-02T13:16:00Z</dcterms:modified>
  <cp:revision>4</cp:revision>
  <dc:subject/>
  <dc:title/>
</cp:coreProperties>
</file>