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проекта «Здоровое питание» в школе с. Бестя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с. Бестянка здоровому питанию уделяется очень большое вним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324610</wp:posOffset>
            </wp:positionV>
            <wp:extent cx="2720975" cy="1457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4 января с целью совершенствования знаний обучающихся основ здорового образа жизни в 9 классе прошла минутка здоровья «Основы правильного питания». Питание – один из факторов, определяющих здоровье населения. Здоровое питание должно обеспечивать рост, нормальное развитие и жизнедеятельность, способствовать улучшению здоровья и профилактике заболеваний. В результате беседы обучающиеся смогли подробно ответить на вопросы: почему необходимо соблюдать правильный режим питания, каким он должен быть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2162810</wp:posOffset>
            </wp:positionV>
            <wp:extent cx="1610995" cy="1838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19 января в 3 классе  прошла минутка здоровья «Где найти витамины зимой?». В ходе беседы ребята говорили, что витамины – это ценнейшие вещества, необходимые организму человека. Зимой и в начале весны нашему организму не хватает витаминов, поэтому большинство простудных заболеваний в это время года возникают из-за гиповитаминоза.  Третьеклассники указали, что найти  витамины зимой можно не только в овощах и фруктах, но и в молочных, мясных, рыбных продуктах, в яйцах, в сухофруктах. Далее ребята составили полезные советы для укрепления здоровья зимо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правильно питайтесь. Откажитесь от фастфуда, чипсов, сухариков, газированных напит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движение - это жизнь! Больше гуляйте на свежем воздухе, занимайтесь спор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ать ложитесь не позднее 22 часов, предварительно проветрив комн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охраняйте хорошее настроени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мероприятия ребята сделали вывод: Здоровое питание – пусть к здоровью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января классный руководитель В.Х. Денешева в 8а классе провела классный час «Продукты, полезные для зрения». Глаза — дeликaтный opгaн, лeчить кoтopый дocтaтoчнo cлoжнo и oпacнo. Пoмoчь вoccтaнoвить пoлнoцeнную paбoту зpитeльнoгo aппapaтa пoмoжeт пpaвильнoe питaниe, гимнacтикa, здopoвый oбpaз жизни, a тaкжe cвoeвpeмeнный ocмoтp у oфтaльмoлoгa. Ребята выяснили, какие нужно упoтpeблять пpoдукты для улучшeния зpeния. Необходимо включать в свое ежедневное меню полезные продукты, такие как чёрная смородина и черешня, миндаль и чеснок, репчатый лук и черника, капуста и рыба, морковь и сок из неё, сок листьев петрушки, укропа, шпината, свеклы, огурца и сельдерея, сок брусники, а также все овощи и фрукты красного и оранжев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пк</dc:creator>
  <dc:description/>
  <dc:language>en-US</dc:language>
  <cp:lastModifiedBy>Admin</cp:lastModifiedBy>
  <dcterms:modified xsi:type="dcterms:W3CDTF">2021-02-01T12:58:00Z</dcterms:modified>
  <cp:revision>4</cp:revision>
  <dc:subject/>
  <dc:title/>
</cp:coreProperties>
</file>