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«Мы и наше здоровь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ащиеся 3 класса МБОУ ООШ с. Ульяновка,  изучая тему «Мы и наше здоровье», широко используют в помощь рабочую тетрадь «Две недели в лагере здоровья». Он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.М. Безруких, Т. А. Филиппова, А. Г. Макеев. Работа с тетрадью помогает формировать у детей основы культуры питания как составляющей здорового образа жизни, расширяет знания детей о правилах питания, направленные на сохранение и укрепление здоровья, формирование готовности соблюдать эти правила;</w:t>
        <w:br/>
        <w:t>формирование навыков правильного питания; 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Желающие ребята могут проверить свои знания, пройдя тест по предлагаемой ссылке в конце темы. Коннов Егор стал первым, кто это сделал. Он награждён дипломом за успешное  выполнение теста на тему  «Закаляйся, если хочешь быть  здор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line">
              <wp:posOffset>-47625</wp:posOffset>
            </wp:positionV>
            <wp:extent cx="3915410" cy="5209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Bel</dc:creator>
  <dc:description/>
  <dc:language>en-US</dc:language>
  <cp:lastModifiedBy>Admin</cp:lastModifiedBy>
  <dcterms:modified xsi:type="dcterms:W3CDTF">2021-02-01T12:53:00Z</dcterms:modified>
  <cp:revision>4</cp:revision>
  <dc:subject/>
  <dc:title/>
</cp:coreProperties>
</file>