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сьмнадцатое столетие» в музее А.Н. Радищ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130175</wp:posOffset>
            </wp:positionV>
            <wp:extent cx="2496185" cy="1988185"/>
            <wp:effectExtent l="0" t="0" r="0" b="0"/>
            <wp:wrapTight wrapText="bothSides">
              <wp:wrapPolygon edited="0">
                <wp:start x="-82" y="-101"/>
                <wp:lineTo x="-82" y="21595"/>
                <wp:lineTo x="21681" y="21595"/>
                <wp:lineTo x="21681" y="-101"/>
                <wp:lineTo x="-82" y="-10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8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6320</wp:posOffset>
            </wp:positionH>
            <wp:positionV relativeFrom="paragraph">
              <wp:posOffset>2199640</wp:posOffset>
            </wp:positionV>
            <wp:extent cx="2502535" cy="2011680"/>
            <wp:effectExtent l="0" t="0" r="0" b="0"/>
            <wp:wrapTight wrapText="bothSides">
              <wp:wrapPolygon edited="0">
                <wp:start x="-82" y="-100"/>
                <wp:lineTo x="-82" y="21595"/>
                <wp:lineTo x="21681" y="21595"/>
                <wp:lineTo x="21681" y="-100"/>
                <wp:lineTo x="-82" y="-10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11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18 век вошел в историю как эпоха просвещения. В это  время рождались науки, развивались искусства, открывались библиотеки, первые университеты и музеи. Это время подарило выдающихся ученых, общественных деятелей, философов, творцов литературы, изобразительного искусства, музыки. В эту удивительную эпоху переместились старшеклассники СОШ с.Анненково, побывав в  музее им. А.Н. Радищева в рамках регионального проекта «Культурная суббо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600075</wp:posOffset>
            </wp:positionV>
            <wp:extent cx="2502535" cy="1892935"/>
            <wp:effectExtent l="0" t="0" r="0" b="0"/>
            <wp:wrapTight wrapText="bothSides">
              <wp:wrapPolygon edited="0">
                <wp:start x="-82" y="-106"/>
                <wp:lineTo x="-82" y="21595"/>
                <wp:lineTo x="21681" y="21595"/>
                <wp:lineTo x="21681" y="-106"/>
                <wp:lineTo x="-82" y="-106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9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познакомились с жизнью и творчеством Антиоха Кантемира, Михаила Ломоносова, Александра Сумарокова и, конечно, Александра Радищева. Школьники посмотрели театрализованное представление по литературным произведениям 18 века, а потом сами стали героями того времени, участвуя в  миниатюр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е активные получили памятные сувени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7:00Z</dcterms:created>
  <dc:creator>Ispuganova</dc:creator>
  <dc:description/>
  <dc:language>en-US</dc:language>
  <cp:lastModifiedBy>Admin</cp:lastModifiedBy>
  <dcterms:modified xsi:type="dcterms:W3CDTF">2021-01-22T13:07:00Z</dcterms:modified>
  <cp:revision>4</cp:revision>
  <dc:subject/>
  <dc:title/>
</cp:coreProperties>
</file>