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о вопросу контроля за организацией питания обучаю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етверг, 21 января 2021 года, в Отделе образования Кузнецкого района состоялось совещание в режиме ВКС по вопросу организации питания обучающихся. В его работе приняли участие руководители общеобразовательных учреждений, представитель организатора питания Веселовой О.А., специалисты Отдела образования.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  <w:lang w:eastAsia="en-US"/>
        </w:rPr>
        <w:t>С  1 января 2021  года действуют новые санитарно-эпидемиологические требования к организации общественного питания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ены новые</w:t>
      </w:r>
      <w:r>
        <w:rPr>
          <w:sz w:val="28"/>
          <w:szCs w:val="28"/>
        </w:rPr>
        <w:t xml:space="preserve"> санитарные правила в части ведения документации, разработки двухнедельного меню,  качества продуктов питания, веса готовой продукции, наличия всех сопроводительных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стакаева Н.С. доложила о промежуточных результатах проверок пищеблоков специалистами ТО Управления Роспотребнадзор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сутствующим даны рекомендации по организации питания и осуществлению контроля за  качеством питания и  соблюдением нового СанПиН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же на совещании обсуждены вопросы вакцинации от 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eastAsia="en-US"/>
        </w:rPr>
        <w:t>-19, бухгалтерской отчетности, перевозок детей в зимний период, благоустройства территорий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руководителями выступила начальник УСЗН Кузнецкого района Калмыкова Т.А., которая рассказала о новой программе поддержки населения через реализацию социальных контра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175895</wp:posOffset>
            </wp:positionV>
            <wp:extent cx="3032760" cy="4039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-36195</wp:posOffset>
            </wp:positionV>
            <wp:extent cx="5721985" cy="429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i/>
      <w:iCs w:val="false"/>
      <w:sz w:val="24"/>
      <w:szCs w:val="24"/>
      <w:lang w:val="en-GB" w:bidi="ar-SA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spacing w:lineRule="exact" w:line="298"/>
      <w:ind w:firstLine="55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2:00Z</dcterms:created>
  <dc:creator>User</dc:creator>
  <dc:description/>
  <dc:language>en-US</dc:language>
  <cp:lastModifiedBy>Admin</cp:lastModifiedBy>
  <cp:lastPrinted>2019-09-25T08:50:00Z</cp:lastPrinted>
  <dcterms:modified xsi:type="dcterms:W3CDTF">2021-01-21T13:23:00Z</dcterms:modified>
  <cp:revision>4</cp:revision>
  <dc:subject/>
  <dc:title/>
</cp:coreProperties>
</file>