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туальное путешествие по музе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62865</wp:posOffset>
            </wp:positionV>
            <wp:extent cx="2627630" cy="2103755"/>
            <wp:effectExtent l="0" t="0" r="0" b="0"/>
            <wp:wrapTight wrapText="bothSides">
              <wp:wrapPolygon edited="0">
                <wp:start x="-78" y="0"/>
                <wp:lineTo x="-78" y="21499"/>
                <wp:lineTo x="21596" y="21499"/>
                <wp:lineTo x="21596" y="0"/>
                <wp:lineTo x="-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2312670</wp:posOffset>
            </wp:positionV>
            <wp:extent cx="2627630" cy="2148205"/>
            <wp:effectExtent l="0" t="0" r="0" b="0"/>
            <wp:wrapTight wrapText="bothSides">
              <wp:wrapPolygon edited="0">
                <wp:start x="-78" y="0"/>
                <wp:lineTo x="-78" y="21500"/>
                <wp:lineTo x="21596" y="21500"/>
                <wp:lineTo x="21596" y="0"/>
                <wp:lineTo x="-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уббота» в 6 классе СОШ с.Поселки прошла виртуальная экскурсия по музеям Пензенского края. Учащиеся посетили музей стекла и хрусталя г. Никольск. Они познакомились с историей и экспонатами музея, узнали о народных промыслах и ремеслах, Сурского края - гончарном, кружевном, пуховязальном, пряничн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805940</wp:posOffset>
            </wp:positionV>
            <wp:extent cx="2627630" cy="2146935"/>
            <wp:effectExtent l="0" t="0" r="0" b="0"/>
            <wp:wrapTight wrapText="bothSides">
              <wp:wrapPolygon edited="0">
                <wp:start x="-78" y="0"/>
                <wp:lineTo x="-78" y="21500"/>
                <wp:lineTo x="21596" y="21500"/>
                <wp:lineTo x="21596" y="0"/>
                <wp:lineTo x="-7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шестиклассники побывали в музее народного творчества г. Пенза. Они  окунулись в мир народных промыслов родного края. Учащиеся познакомились с многообразными работами известных пензенских мастеров, выполненных в различных техниках: роспись по дереву, керамика, народная игрушка и костюм, резьба по дереву, художественная обработка стекла, кузнечное дело и многое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и впечатления о виртуальных экскурсиях каждый учащийся отразил</w:t>
      </w:r>
      <w:r>
        <w:rPr>
          <w:rFonts w:cs="Times New Roman" w:ascii="Times New Roman" w:hAnsi="Times New Roman"/>
          <w:sz w:val="28"/>
          <w:szCs w:val="28"/>
        </w:rPr>
        <w:t xml:space="preserve"> в Культурном дневнике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6:00Z</dcterms:created>
  <dc:creator>Ispuganova</dc:creator>
  <dc:description/>
  <dc:language>en-US</dc:language>
  <cp:lastModifiedBy>Admin</cp:lastModifiedBy>
  <dcterms:modified xsi:type="dcterms:W3CDTF">2021-01-18T13:27:00Z</dcterms:modified>
  <cp:revision>4</cp:revision>
  <dc:subject/>
  <dc:title/>
</cp:coreProperties>
</file>